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深度解读探索文中对动物权利的披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囚宠》傅渝：探索文中对动物权利的披露</w:t>
      </w:r>
      <w:r>
        <w:rPr>
          <w:sz w:val="32"/>
          <w:szCs w:val="32"/>
        </w:rPr>
        <w:t>&lt;/p&gt;&lt;p&gt;&lt;img src="/static-img/dPBSrdPytNIsBzIPKYxnGfMiTHnXL3L5SFobWCS1M7D9yniHOruGAdZUWeMA7JcT.png"&gt;&lt;/p&gt;&lt;p&gt;</w:t>
      </w:r>
      <w:r>
        <w:rPr>
          <w:sz w:val="32"/>
          <w:szCs w:val="32"/>
        </w:rPr>
        <w:t>在哪里找寻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是中国作家傅渝的一部著名小说，通过对主人公小明与一只被拋弃的小狗的故事进行深入描绘，展现了人类社会对于动物生命价值观念的变迁。这个题目下的文章将从不同的角度探讨这部作品中的主题和内涵。</w:t>
      </w:r>
      <w:r>
        <w:rPr>
          <w:sz w:val="32"/>
          <w:szCs w:val="32"/>
        </w:rPr>
        <w:t>&lt;/p&gt;&lt;p&gt;&lt;img src="/static-img/T0CtceoRqqzYCBtODqqhYvMiTHnXL3L5SFobWCS1M7D-ct8qILdX-zatE47hYluJ62OOmrRjs7VAOabzCwXALw.png"&gt;&lt;/p&gt;&lt;p&gt;</w:t>
      </w:r>
      <w:r>
        <w:rPr>
          <w:sz w:val="32"/>
          <w:szCs w:val="32"/>
        </w:rPr>
        <w:t>人与兽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囚宠》的开篇，小明是一个孤独且无助的人，他遇到了一个被遗弃的小狗。在这个过程中，小明不仅为小狗提供了庇护所，还给予了它爱和关怀。这段情感上的交流，为后续的小说铺平了道路。傅渝通过这一点展示了人与动物之间深厚的情感联系，以及这种联系如何超越物质层面，在精神上产生共鸣。</w:t>
      </w:r>
      <w:r>
        <w:rPr>
          <w:sz w:val="32"/>
          <w:szCs w:val="32"/>
        </w:rPr>
        <w:t>&lt;/p&gt;&lt;p&gt;&lt;img src="/static-img/xeqBOzXeReWIP1hLF4xH7fMiTHnXL3L5SFobWCS1M7D-ct8qILdX-zatE47hYluJ62OOmrRjs7VAOabzCwXALw.jpg"&gt;&lt;/p&gt;&lt;p&gt;</w:t>
      </w:r>
      <w:r>
        <w:rPr>
          <w:sz w:val="32"/>
          <w:szCs w:val="32"/>
        </w:rPr>
        <w:t>权利与责任：两边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另一条线索是关于人类对于动物权利的认知。在现代社会，随着科技发展和生活水平提高，对待动物的问题日益凸显。小明虽然心地善良，但他也意识到自己无法完全理解那个世界，他只能尽自己的能力去照顾那只小狗，这正体现出了当代人们在处理这种问题时所面临的心理矛盾，即既想要保护好这些生物，也知道自己不能完全掌控它们命运。</w:t>
      </w:r>
      <w:r>
        <w:rPr>
          <w:sz w:val="32"/>
          <w:szCs w:val="32"/>
        </w:rPr>
        <w:t>&lt;/p&gt;&lt;p&gt;&lt;img src="/static-img/EoYkJuZoV7D3zJfaEbNtVPMiTHnXL3L5SFobWCS1M7D-ct8qILdX-zatE47hYluJ62OOmrRjs7VAOabzCwXALw.png"&gt;&lt;/p&gt;&lt;p&gt;</w:t>
      </w:r>
      <w:r>
        <w:rPr>
          <w:sz w:val="32"/>
          <w:szCs w:val="32"/>
        </w:rPr>
        <w:t>隐喻与象征：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元素，如“囚”字本身就是一种强烈的象征意义，它代表的是身体上的束缚、心理上的压迫以及更广泛意义上的人类对自然界力量控制欲望。而“宠”字则反映出人性中残酷的一面，即即便是拥有“宠儿”，也可能因为各种原因而被抛弃或剥夺自由。这两者结合起来，便构成了一个复杂多样的视觉图景，让读者能够从多个维度思考问题。</w:t>
      </w:r>
      <w:r>
        <w:rPr>
          <w:sz w:val="32"/>
          <w:szCs w:val="32"/>
        </w:rPr>
        <w:t>&lt;/p&gt;&lt;p&gt;&lt;img src="/static-img/tXt30CB_qHgVDU3asafVv_MiTHnXL3L5SFobWCS1M7D-ct8qILdX-zatE47hYluJ62OOmrRjs7VAOabzCwXALw.png"&gt;&lt;/p&gt;&lt;p&gt;</w:t>
      </w:r>
      <w:r>
        <w:rPr>
          <w:sz w:val="32"/>
          <w:szCs w:val="32"/>
        </w:rPr>
        <w:t>文化背景下的寓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作为中国近年来文学作品之一，它不仅体现了一种新的文学风格，同时也反映出当下社会文化背景下人的价值观念转变。在这样的背景下，我们可以看到更多关于环境保护、生物伦理等话题变得重要，而作者通过故事情节巧妙地表达出了这些议题，并引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方向之指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囚宠》是一部值得细心阅读并深思的地方，它不仅仅是一本书，更是一个窗口，透过这个窗口，可以看到我们正在不断变化着的人类关系网络——尤其是在人与非人类生物间——以及我们如何努力去理解和尊重他们的地位。同时，这本书也是对未来的提醒，无论是在法律还是道德层面，都需要持续改进，以确保所有生命都能得到应有的尊重和关怀。</w:t>
      </w:r>
      <w:r>
        <w:rPr>
          <w:sz w:val="32"/>
          <w:szCs w:val="32"/>
        </w:rPr>
        <w:t>&lt;/p&gt;&lt;p&gt;&lt;a href = "/doc/604829-</w:t>
      </w:r>
      <w:r>
        <w:rPr>
          <w:sz w:val="32"/>
          <w:szCs w:val="32"/>
        </w:rPr>
        <w:t>傅渝的囚宠深度解读探索文中对动物权利的披露</w:t>
      </w:r>
      <w:r>
        <w:rPr>
          <w:sz w:val="32"/>
          <w:szCs w:val="32"/>
        </w:rPr>
        <w:t>.doc" rel="alternate" download="604829-</w:t>
      </w:r>
      <w:r>
        <w:rPr>
          <w:sz w:val="32"/>
          <w:szCs w:val="32"/>
        </w:rPr>
        <w:t>傅渝的囚宠深度解读探索文中对动物权利的披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