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险一幕公交车门轻抖瞬间内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一幕：公交车门轻抖瞬间内卷</w:t>
      </w:r>
      <w:r>
        <w:rPr>
          <w:sz w:val="32"/>
          <w:szCs w:val="32"/>
        </w:rPr>
        <w:t>&lt;/p&gt;&lt;p&gt;&lt;img src="/static-img/VoYttLxXExbFqOmrvLaCiNROiNGQx5DezGyeSqSTMzydyxqu-nBzRsxkSVDeflpk.jpg"&gt;&lt;/p&gt;&lt;p&gt;</w:t>
      </w:r>
      <w:r>
        <w:rPr>
          <w:sz w:val="32"/>
          <w:szCs w:val="32"/>
        </w:rPr>
        <w:t>在一个平凡的早晨，市民们正如往常一样前往各自的工作地点。然而，在这场日常生活的海洋中，有一段视频引起了无数人对公共交通安全问题的关注，那就是“公交车一晃一晃就进去了视频”。这个短小精悍却充满紧张气氛的小片段，让许多人不得不深思，公共交通是否真的那么安全？</w:t>
      </w:r>
      <w:r>
        <w:rPr>
          <w:sz w:val="32"/>
          <w:szCs w:val="32"/>
        </w:rPr>
        <w:t>&lt;/p&gt;&lt;p&gt;</w:t>
      </w:r>
      <w:r>
        <w:rPr>
          <w:sz w:val="32"/>
          <w:szCs w:val="32"/>
        </w:rPr>
        <w:t>首先，这个视频中的画面清晰地展示了一辆正在行驶的公交车，其门缓缓打开，一位乘客似乎毫无预警地走到了门边。当门即将关闭时，他还没有意识到自己的位置，只能紧张地等待着。幸运的是，他在最后一刻被同样急忙赶到的司机发现，并及时让步，使得他能够顺利进入车厢。这一切发生得如此迅速和突然，以至于观众看完后都感到心跳加速。</w:t>
      </w:r>
      <w:r>
        <w:rPr>
          <w:sz w:val="32"/>
          <w:szCs w:val="32"/>
        </w:rPr>
        <w:t>&lt;/p&gt;&lt;p&gt;&lt;img src="/static-img/Dtpdv03mWC516memi3O3mdROiNGQx5DezGyeSqSTMzzS8DMSYjdoAzdJrmCxZgpCgZfXJFWzvaGhl1WDX3OCiA.jpg"&gt;&lt;/p&gt;&lt;p&gt;</w:t>
      </w:r>
      <w:r>
        <w:rPr>
          <w:sz w:val="32"/>
          <w:szCs w:val="32"/>
        </w:rPr>
        <w:t>其次，这个事件暴露了很多关于城市公共交通管理的问题。首先是对乘客安全意识不足的问题。在现代社会，人们普遍忽视了自己所处环境中的潜在危险，而这种现象在大城市尤为突出。此外，对于公共交通工具来说，实时监控和信息传递也是非常重要的一环。如果能够通过技术手段或者其他方式提醒乘客注意自己所处位置，或许可以避免类似的事故发生。</w:t>
      </w:r>
      <w:r>
        <w:rPr>
          <w:sz w:val="32"/>
          <w:szCs w:val="32"/>
        </w:rPr>
        <w:t>&lt;/p&gt;&lt;p&gt;</w:t>
      </w:r>
      <w:r>
        <w:rPr>
          <w:sz w:val="32"/>
          <w:szCs w:val="32"/>
        </w:rPr>
        <w:t>再者，这个事件也反映出了司机与乘客之间沟通协作的问题。虽然最终司机及时发现并解决了问题，但如果是在高峰期或其他拥挤的情况下，如果司机无法有效与乘客进行沟通，那么可能会导致更严重的事故。在提高服务质量方面，加强驾驶员与旅客之间的人文关怀对于提升整体服务水平具有重要意义。</w:t>
      </w:r>
      <w:r>
        <w:rPr>
          <w:sz w:val="32"/>
          <w:szCs w:val="32"/>
        </w:rPr>
        <w:t>&lt;/p&gt;&lt;p&gt;&lt;img src="/static-img/RtLVR5SOYMVQT3_0P5SoatROiNGQx5DezGyeSqSTMzzS8DMSYjdoAzdJrmCxZgpCgZfXJFWzvaGhl1WDX3OCiA.jpg"&gt;&lt;/p&gt;&lt;p&gt;</w:t>
      </w:r>
      <w:r>
        <w:rPr>
          <w:sz w:val="32"/>
          <w:szCs w:val="32"/>
        </w:rPr>
        <w:t>此外，该事件也表明了我们需要更加重视老旧设施更新换代的问题。大多数老旧公交车由于维护成本较低而继续使用，但它们缺乏现代化设备，如自动门系统和电子显示屏等，可以减少意外事故发生概率。而这些新技术不仅能够提高操作效率，还能增强旅途上的安全感。</w:t>
      </w:r>
      <w:r>
        <w:rPr>
          <w:sz w:val="32"/>
          <w:szCs w:val="32"/>
        </w:rPr>
        <w:t>&lt;/p&gt;&lt;p&gt;</w:t>
      </w:r>
      <w:r>
        <w:rPr>
          <w:sz w:val="32"/>
          <w:szCs w:val="32"/>
        </w:rPr>
        <w:t>接着，我们不能忽略的是法律法规执行力度问题。在很多国家和地区，对于违反交通规则或者侵犯他人权益的人有严格规定。但是，不少案例显示，即使存在相关法律依据，当事人仍然逃脱责任，因此我们需要进一步加强执法部门的巡查力度，以及对违规行为者的惩罚力度，从而形成一种震慑作用。</w:t>
      </w:r>
      <w:r>
        <w:rPr>
          <w:sz w:val="32"/>
          <w:szCs w:val="32"/>
        </w:rPr>
        <w:t>&lt;/p&gt;&lt;p&gt;&lt;img src="/static-img/KjpOleQsOn_K0XiQu8Nc0dROiNGQx5DezGyeSqSTMzzS8DMSYjdoAzdJrmCxZgpCgZfXJFWzvaGhl1WDX3OCiA.jpg"&gt;&lt;/p&gt;&lt;p&gt;</w:t>
      </w:r>
      <w:r>
        <w:rPr>
          <w:sz w:val="32"/>
          <w:szCs w:val="32"/>
        </w:rPr>
        <w:t>最后，该视频还触动了社会对基础设施建设投资力的需求。本质上，上述所有问题都是由基础设施、政策制定、执行力度以及社会意识等多方面因素共同作用造成的。如果政府能够投入更多资源来改善城市基础设施，同时加大资金用于教育宣传提高公众安全意识，那么这样的意外事故或许就会减少，从而为我们的日常生活带来更多舒适感和安心感。</w:t>
      </w:r>
      <w:r>
        <w:rPr>
          <w:sz w:val="32"/>
          <w:szCs w:val="32"/>
        </w:rPr>
        <w:t>&lt;/p&gt;&lt;p&gt;&lt;a href = "/doc/604610-</w:t>
      </w:r>
      <w:r>
        <w:rPr>
          <w:sz w:val="32"/>
          <w:szCs w:val="32"/>
        </w:rPr>
        <w:t>惊险一幕公交车门轻抖瞬间内卷</w:t>
      </w:r>
      <w:r>
        <w:rPr>
          <w:sz w:val="32"/>
          <w:szCs w:val="32"/>
        </w:rPr>
        <w:t>.doc" rel="alternate" download="604610-</w:t>
      </w:r>
      <w:r>
        <w:rPr>
          <w:sz w:val="32"/>
          <w:szCs w:val="32"/>
        </w:rPr>
        <w:t>惊险一幕公交车门轻抖瞬间内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