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家的这小家伙真会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小家伙真会闹心！今天早上，我的宝宝叫大声点家里没人视频，这可把我给急坏了。其实，我那时候在客厅看书呢，但他不知道，他只知道自己高声呼唤着：“妈妈！”这个声音在空旷的房子里回荡得好似震耳欲聋。</w:t>
      </w:r>
      <w:r>
        <w:rPr>
          <w:sz w:val="32"/>
          <w:szCs w:val="32"/>
        </w:rPr>
        <w:t>&lt;/p&gt;&lt;p&gt;&lt;img src="/static-img/BuQbqqyit6pUM34ZErvz1_MiTHnXL3L5SFobWCS1M7D9yniHOruGAdZUWeMA7JcT.jpg"&gt;&lt;/p&gt;&lt;p&gt;</w:t>
      </w:r>
      <w:r>
        <w:rPr>
          <w:sz w:val="32"/>
          <w:szCs w:val="32"/>
        </w:rPr>
        <w:t>一开始，我以为是邻居家的孩子在玩耍，但当他继续大声地喊“妈妈”时，我就意识到可能是我儿子。他总是这样，当我不在他的视线范围内的时候，就会用尽全力地寻找我。这种情况下，无论外面有没有其他人，他都会把音量开到最大，以确保我能听到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显而易见的事情，但是每次都让我感到既感动又有些焦虑。我想起以前很多孩子都不愿意喊</w:t>
      </w:r>
      <w:r>
        <w:rPr>
          <w:sz w:val="32"/>
          <w:szCs w:val="32"/>
        </w:rPr>
        <w:t>Mom</w:t>
      </w:r>
      <w:r>
        <w:rPr>
          <w:sz w:val="32"/>
          <w:szCs w:val="32"/>
        </w:rPr>
        <w:t>，因为他们害怕别人听到了。但我的宝贝却不同，他一点也不介意别人听到，反而乐于此事。他可能认为，如果更多的人知道他需要妈妈，那么这些大人们也应该帮忙找到我，让我们团聚。</w:t>
      </w:r>
      <w:r>
        <w:rPr>
          <w:sz w:val="32"/>
          <w:szCs w:val="32"/>
        </w:rPr>
        <w:t>&lt;/p&gt;&lt;p&gt;&lt;img src="/static-img/Ss7-tdqnSVBGcyfKOaemG_MiTHnXL3L5SFobWCS1M7D-ct8qILdX-zatE47hYluJ62OOmrRjs7VAOabzCwXALw.jpg"&gt;&lt;/p&gt;&lt;p&gt;</w:t>
      </w:r>
      <w:r>
        <w:rPr>
          <w:sz w:val="32"/>
          <w:szCs w:val="32"/>
        </w:rPr>
        <w:t>这份纯真的善良让我的心受到了温暖和触动。尽管当时的情况让人有点紧张，但看着那个小小的身影，一边大声呼唤着、一边等待着回应，我心里就充满了爱。我决定，不管多么忙碌，也要确保随时都能及时响应他的召唤，因为对他来说，这是一个简单而重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我会更加注意保持手机静音，只要一旦收到任何来自家里的信息，无论何时何地，都必须立即停止一切活动，将注意力转向我的家庭和最亲近的人——那些无条件依赖于你、甚至不顾周围环境的大人们。在这个世界上，有些事情并不需要多么复杂的解释或技巧，只需以最直白、最真诚的方式来表达自己的存在就是足够了。而对于像这样的父母来说，最好的答案莫过于：永远准备好回答你的第一句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”。</w:t>
      </w:r>
      <w:r>
        <w:rPr>
          <w:sz w:val="32"/>
          <w:szCs w:val="32"/>
        </w:rPr>
        <w:t>&lt;/p&gt;&lt;p&gt;&lt;img src="/static-img/bYcvtW135mfGVjAK5o7mzfMiTHnXL3L5SFobWCS1M7D-ct8qILdX-zatE47hYluJ62OOmrRjs7VAOabzCwXALw.jpg"&gt;&lt;/p&gt;&lt;p&gt;&lt;a href = "/doc/604522-</w:t>
      </w:r>
      <w:r>
        <w:rPr>
          <w:sz w:val="32"/>
          <w:szCs w:val="32"/>
        </w:rPr>
        <w:t>宝宝叫大声点家里没人视频我家的这小家伙真会闹心</w:t>
      </w:r>
      <w:r>
        <w:rPr>
          <w:sz w:val="32"/>
          <w:szCs w:val="32"/>
        </w:rPr>
        <w:t>.doc" rel="alternate" download="604522-</w:t>
      </w:r>
      <w:r>
        <w:rPr>
          <w:sz w:val="32"/>
          <w:szCs w:val="32"/>
        </w:rPr>
        <w:t>宝宝叫大声点家里没人视频我家的这小家伙真会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