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报复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公平的报复往往是权力斗争中的重要组成部分。它不仅能够维护个人或集体的利益，还能通过合理的手段解决矛盾，恢复正义。以下我们将探讨公平报复的六个方面：</w:t>
      </w:r>
      <w:r>
        <w:rPr>
          <w:sz w:val="32"/>
          <w:szCs w:val="32"/>
        </w:rPr>
        <w:t>&lt;/p&gt;&lt;p&gt;&lt;img src="/static-img/qhFbG13_JivB93xUTuO-UeYgxHJFcGV6i2-m2Ha5mH7hkkSy_19t6C4Qq0upF_uZ.jpg"&gt;&lt;/p&gt;&lt;p&gt;</w:t>
      </w:r>
      <w:r>
        <w:rPr>
          <w:sz w:val="32"/>
          <w:szCs w:val="32"/>
        </w:rPr>
        <w:t>权力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社会体系中，权力的分配都至关重要。如果某一势力过度集中，而其他力量被剥夺了应有的发言机会和影响力，这就容易引起冲突和不稳定。在这种情况下，通过适当的措施来调节这份力量，使其更接近于自然状态，即所谓的“天地不仁，以万物为刍狗”，即使是最弱小者也应该有机会获得自己的尊严。</w:t>
      </w:r>
      <w:r>
        <w:rPr>
          <w:sz w:val="32"/>
          <w:szCs w:val="32"/>
        </w:rPr>
        <w:t>&lt;/p&gt;&lt;p&gt;&lt;img src="/static-img/u63ZJJZrXGPWpSdl2oBanOYgxHJFcGV6i2-m2Ha5mH4iZIryPqKthoUt8l-iDszGOIbjuIR_pxSQOyEvu6TqQg.jpg"&gt;&lt;/p&gt;&lt;p&gt;</w:t>
      </w:r>
      <w:r>
        <w:rPr>
          <w:sz w:val="32"/>
          <w:szCs w:val="32"/>
        </w:rPr>
        <w:t>规则制定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正无私地制定并执行规则，是确保社会秩序与发展的一大关键。这包括法律法规、商业准则以及日常生活中的社交规范等。这些规则应当既保护弱小，又给予强者以约束，从而形成一个动态平衡系统，让每个人都能在规定好的框架内追求自己的目标。</w:t>
      </w:r>
      <w:r>
        <w:rPr>
          <w:sz w:val="32"/>
          <w:szCs w:val="32"/>
        </w:rPr>
        <w:t>&lt;/p&gt;&lt;p&gt;&lt;img src="/static-img/wOdzvrfizOLbTw-hysdEfeYgxHJFcGV6i2-m2Ha5mH4iZIryPqKthoUt8l-iDszGOIbjuIR_pxSQOyEvu6TqQg.jpg"&gt;&lt;/p&gt;&lt;p&gt;</w:t>
      </w:r>
      <w:r>
        <w:rPr>
          <w:sz w:val="32"/>
          <w:szCs w:val="32"/>
        </w:rPr>
        <w:t>信息公开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对任何决策都是至关重要的。而且，在没有隐瞒的情况下进行公开讨论，可以帮助所有相关方了解事实真相，并根据这个基础上做出更为理性和合适的选择。在这个过程中，每个人都应该享有获取信息、表达意见和监督管理者的自由。</w:t>
      </w:r>
      <w:r>
        <w:rPr>
          <w:sz w:val="32"/>
          <w:szCs w:val="32"/>
        </w:rPr>
        <w:t>&lt;/p&gt;&lt;p&gt;&lt;img src="/static-img/FRiWiehoV6g-QNGI7aT9OuYgxHJFcGV6i2-m2Ha5mH4iZIryPqKthoUt8l-iDszGOIbjuIR_pxSQOyEvu6TqQg.jpg"&gt;&lt;/p&gt;&lt;p&gt;</w:t>
      </w:r>
      <w:r>
        <w:rPr>
          <w:sz w:val="32"/>
          <w:szCs w:val="32"/>
        </w:rPr>
        <w:t>司法独立与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法机构作为维护法律秩序和处理纠纷的一个独立部门，其独立性对于确保公正无私地运用法律至关重要。当涉及到重大案件时，司法机关必须保持客观，不受外界压力的影响，以保证案件得到充分审查，并基于事实依据作出判决。</w:t>
      </w:r>
      <w:r>
        <w:rPr>
          <w:sz w:val="32"/>
          <w:szCs w:val="32"/>
        </w:rPr>
        <w:t>&lt;/p&gt;&lt;p&gt;&lt;img src="/static-img/w0yvNBYRFS5IE_5Zl4SmleYgxHJFcGV6i2-m2Ha5mH4iZIryPqKthoUt8l-iDszGOIbjuIR_pxSQOyEvu6TqQg.jpg"&gt;&lt;/p&gt;&lt;p&gt;</w:t>
      </w:r>
      <w:r>
        <w:rPr>
          <w:sz w:val="32"/>
          <w:szCs w:val="32"/>
        </w:rPr>
        <w:t>市场竞争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经济体制下的竞争是推动进步和创新的一大动力。但是在竞争过程中，要注意避免垄断行为或者操纵市场价格，这些都是违背市场原则，也会导致资源配置失衡，最终可能造成整个经济结构出现问题。因此，在构建市场环境时，我们需要建立健全监管机制，对于违反规章制度的人或组织进行必要程度上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道德修养直接关系到他在公共领域如何行使责任。在面对冲突或挑战时，如果缺乏足够高尚的情感标准，以及正确理解责任，就很难做出符合普遍价值观念的事情。因此，我们要鼓励培养良好的人格魅力，让人们能够从心底里去寻求那份真正意义上的公平报复，而不是简单地回击对方，即便这样做看似能立即解决问题，但长远来看却可能带来更多负面后果。</w:t>
      </w:r>
      <w:r>
        <w:rPr>
          <w:sz w:val="32"/>
          <w:szCs w:val="32"/>
        </w:rPr>
        <w:t>&lt;/p&gt;&lt;p&gt;&lt;a href = "/doc/604218-</w:t>
      </w:r>
      <w:r>
        <w:rPr>
          <w:sz w:val="32"/>
          <w:szCs w:val="32"/>
        </w:rPr>
        <w:t>公平报复权力的游戏</w:t>
      </w:r>
      <w:r>
        <w:rPr>
          <w:sz w:val="32"/>
          <w:szCs w:val="32"/>
        </w:rPr>
        <w:t>.doc" rel="alternate" download="604218-</w:t>
      </w:r>
      <w:r>
        <w:rPr>
          <w:sz w:val="32"/>
          <w:szCs w:val="32"/>
        </w:rPr>
        <w:t>公平报复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