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我是房东你来租我这儿的房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房东，你来租我这儿的房间吧！你知道吗，最近在小区里都流行起了“播播四房”，就是说，每个住户都可以把自己的闲置空间变成一间出租房。这种模式不仅能帮助大家多赚点钱，还能让我们的小区更加活跃。</w:t>
      </w:r>
      <w:r>
        <w:rPr>
          <w:sz w:val="32"/>
          <w:szCs w:val="32"/>
        </w:rPr>
        <w:t>&lt;/p&gt;&lt;p&gt;&lt;img src="/static-img/ev66dwqkYG8Xdv9Ett2brdVKYYo3jfKcxyFsP9yXswCmVyEyfgxQM8wX5GiQr43C.jpg"&gt;&lt;/p&gt;&lt;p&gt;</w:t>
      </w:r>
      <w:r>
        <w:rPr>
          <w:sz w:val="32"/>
          <w:szCs w:val="32"/>
        </w:rPr>
        <w:t>想象一下，你每天上班路过小区门口，都会看到这里这里都是人来人往的。这可不是以前那个安静的小区了。现在，每栋楼都有几个房间被装修得整齐干净，窗外挂着“出租”牌子，吸引着行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动手做了一下，我家二楼的阳台，原本就挺大的，现在加上一些隔断和床铺，就变成了一个小巧又实用的单人间。我叫它“播播四房”的名字，因为它像是一只忙碌的小蜜蜂，在我的生活中飞来飞去，为我带来了额外的收入。</w:t>
      </w:r>
      <w:r>
        <w:rPr>
          <w:sz w:val="32"/>
          <w:szCs w:val="32"/>
        </w:rPr>
        <w:t>&lt;/p&gt;&lt;p&gt;&lt;img src="/static-img/g7XucGvpbthQ10ctrfMHRtVKYYo3jfKcxyFsP9yXswA4-TE6IgC6XgOT11DQzAgLNoOmTjEjSmlI8YhibWXQEg.jpg"&gt;&lt;/p&gt;&lt;p&gt;</w:t>
      </w:r>
      <w:r>
        <w:rPr>
          <w:sz w:val="32"/>
          <w:szCs w:val="32"/>
        </w:rPr>
        <w:t>如果你需要短期或者长期的住宿，我这儿就有你的位置。你可以选择一个阳光明媚、风景优美的地方居住。在这里，我们不仅提供给你一个温馨舒适的地方休息，更是一种社区氛围，让你感觉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这些房间还能帮到更多的人，比如学生们，他们需要稳定的环境学习；还有那些工作人员，他们可能因为工作原因需要临时住宿。但无论是谁，只要他们选择我们的“播播四房”，我们都会尽力为他们提供最好的服务和体验。</w:t>
      </w:r>
      <w:r>
        <w:rPr>
          <w:sz w:val="32"/>
          <w:szCs w:val="32"/>
        </w:rPr>
        <w:t>&lt;/p&gt;&lt;p&gt;&lt;img src="/static-img/2wUY5Dq1IKoz10F3ODDv4NVKYYo3jfKcxyFsP9yXswA4-TE6IgC6XgOT11DQzAgLNoOmTjEjSmlI8YhibWXQEg.png"&gt;&lt;/p&gt;&lt;p&gt;</w:t>
      </w:r>
      <w:r>
        <w:rPr>
          <w:sz w:val="32"/>
          <w:szCs w:val="32"/>
        </w:rPr>
        <w:t>所以，如果你正在寻找新的居所，或许应该考虑一下我们的“播播四房”。我们期待着你的到来，与你们一起分享这个充满活力的社区，让生活变得更加丰富多彩。</w:t>
      </w:r>
      <w:r>
        <w:rPr>
          <w:sz w:val="32"/>
          <w:szCs w:val="32"/>
        </w:rPr>
        <w:t>&lt;/p&gt;&lt;p&gt;&lt;a href = "/doc/604081-</w:t>
      </w:r>
      <w:r>
        <w:rPr>
          <w:sz w:val="32"/>
          <w:szCs w:val="32"/>
        </w:rPr>
        <w:t>播播四房我是房东你来租我这儿的房间吧</w:t>
      </w:r>
      <w:r>
        <w:rPr>
          <w:sz w:val="32"/>
          <w:szCs w:val="32"/>
        </w:rPr>
        <w:t>.doc" rel="alternate" download="604081-</w:t>
      </w:r>
      <w:r>
        <w:rPr>
          <w:sz w:val="32"/>
          <w:szCs w:val="32"/>
        </w:rPr>
        <w:t>播播四房我是房东你来租我这儿的房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