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铁的意志火热铁棒的缓慢坚定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山村，有一块被人们遗忘了已久的古老矿井。这里埋藏着一颗颗红色的宝石，叫做赤铁矿。这些矿石中蕴含着巨大的力量和潜力，只要能够找到合适的人才去挖掘和铸造，那么它们将变成不可战胜的工具。在这个小山村里，就有一个人，他名字叫李明，是个年轻力壮的小伙子。</w:t>
      </w:r>
      <w:r>
        <w:rPr>
          <w:sz w:val="32"/>
          <w:szCs w:val="32"/>
        </w:rPr>
        <w:t>&lt;/p&gt;&lt;p&gt;&lt;img src="/static-img/a79P3PgT_eo9Lf2-kIu1SjArIyjkiLoKWwSd2TCS2nf99lMr260kjMan0OPqenjG.jpg"&gt;&lt;/p&gt;&lt;p&gt;</w:t>
      </w:r>
      <w:r>
        <w:rPr>
          <w:sz w:val="32"/>
          <w:szCs w:val="32"/>
        </w:rPr>
        <w:t>李明从不满足于平凡。他梦想着用自己的双手铸造出最强大的武器，为自己和家人创造更好的生活。他知道，要实现这一目标，就必须先找到高品质的材料。而他心中的那把理想中的利剑，却需要的是那些火热的铁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热的铁棒缓慢而坚定，它们深藏在地下，耐心等待着有人来发现。李明开始了他的寻找之旅。他穿越了密林、翻过了山丘，最终在一处偏僻的地方找到了那批火热的地球宝藏——赤铁矿。这是他所追求的一切，是他梦想武器必需的一部分。</w:t>
      </w:r>
      <w:r>
        <w:rPr>
          <w:sz w:val="32"/>
          <w:szCs w:val="32"/>
        </w:rPr>
        <w:t>&lt;/p&gt;&lt;p&gt;&lt;img src="/static-img/xDHFJTpvK-FoGeRW0pUgUTArIyjkiLoKWwSd2TCS2nf5Y6u1NqJp9Lwr-DWPOnCvgZfXJFWzvaGhl1WDX3OCiA.jpg"&gt;&lt;/p&gt;&lt;p&gt;</w:t>
      </w:r>
      <w:r>
        <w:rPr>
          <w:sz w:val="32"/>
          <w:szCs w:val="32"/>
        </w:rPr>
        <w:t>然而，这只是故事刚刚开始。当地居民告诉他，这些赤铁矿虽然珍贵，但却极其难以加工，因为它们太硬，几乎无法被普通工具锤炼。但这并没有阻止李明，他相信，只要坚持不懈，一切困难都能克服。于是，他开始了一场艰苦卓绝的斗争，与大自然对抗，用自己的双手打磨那些粗糙但充满潜力的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时间，李明终于成功地从那些赤 铁矿中提取出了足够数量用于铸造武器用的纯净金属。他带回家，将精选出的几根最佳质量的地球宝石送往城里的工匠那里，让他们帮助转化为真正锋利无匹、强大无比的手斧和刀剑。在那个寒冷而又漫长冬夜，当所有工作都完成后，灯光微弱时分，每个人都会聚集到一起，看看是否还有什么可以改进的地方，而当所有人都累倒睡觉之前，他们会互相点头表示赞同，那些天空下的星星似乎也在默契地点亮希望之光。</w:t>
      </w:r>
      <w:r>
        <w:rPr>
          <w:sz w:val="32"/>
          <w:szCs w:val="32"/>
        </w:rPr>
        <w:t>&lt;/p&gt;&lt;p&gt;&lt;img src="/static-img/qZRemzeVhxsdRMDqtEw7ZDArIyjkiLoKWwSd2TCS2nf5Y6u1NqJp9Lwr-DWPOnCvgZfXJFWzvaGhl1WDX3OCiA.jpg"&gt;&lt;/p&gt;&lt;p&gt;</w:t>
      </w:r>
      <w:r>
        <w:rPr>
          <w:sz w:val="32"/>
          <w:szCs w:val="32"/>
        </w:rPr>
        <w:t>随着春风拂过田野，小山村变得生机勃勃起来。那把由纯净金属制成的手斧，不仅在农耕方面发挥出了巨大的作用，还因为它锋利无匹，在森林里开辟出新的道路，为整个村庄带来了更加丰富多彩的人生。而作为这项伟业始作俑者的，又是一个名叫张华的小女孩，她为了帮助父母种植更多果实，从事体力劳动，她通过使用那把锋利的手斧，不仅减少了身体上的劳累，而且还使得收获季节变得更加容易，也让她赢得了邻居们敬佩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每一次努力之后，都会有结果出现一样，那些曾经沉睡在地底下的火热岩浆，如今已经化作了一股股生命活力，在这个小小的世界里绽放出来。而对于每一个渴望改变命运的人来说，无论是成为伟大的工匠还是勇敢无畏的情感支柱，都只需要一点点信念与行动，就像那 火热的铁棒缓慢而坚定的脚步一样，一步一步走向属于自己的未来。不管是在遥远的大海上航行，或是在荒凉的大漠中旅行，无论遇到怎样的困境或挑战，只要你保持那种坚韧不拔的心态，你就能像那块燃烧的地球一样，即使再艰辛也不屈服，最终达到目的地。如果说这就是我们今天想要传达的一个信息，那么我认为我们已经成功地传达给你们了，我们期待看到你们如何利用这些知识来推动自己的未来发展吧！</w:t>
      </w:r>
      <w:r>
        <w:rPr>
          <w:sz w:val="32"/>
          <w:szCs w:val="32"/>
        </w:rPr>
        <w:t>&lt;/p&gt;&lt;p&gt;&lt;img src="/static-img/eJglCkcpdbTBnH7NGi3eITArIyjkiLoKWwSd2TCS2nf5Y6u1NqJp9Lwr-DWPOnCvgZfXJFWzvaGhl1WDX3OCiA.jpg"&gt;&lt;/p&gt;&lt;p&gt;&lt;a href = "/doc/603703-</w:t>
      </w:r>
      <w:r>
        <w:rPr>
          <w:sz w:val="32"/>
          <w:szCs w:val="32"/>
        </w:rPr>
        <w:t>铁的意志火热铁棒的缓慢坚定之路</w:t>
      </w:r>
      <w:r>
        <w:rPr>
          <w:sz w:val="32"/>
          <w:szCs w:val="32"/>
        </w:rPr>
        <w:t>.doc" rel="alternate" download="603703-</w:t>
      </w:r>
      <w:r>
        <w:rPr>
          <w:sz w:val="32"/>
          <w:szCs w:val="32"/>
        </w:rPr>
        <w:t>铁的意志火热铁棒的缓慢坚定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