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回忆重温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完整版的浪漫与笑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家中突然响起了电视机的声音。我们一家人围坐在沙发上，看着屏幕上的字幕，原来是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这部经典喜剧正在播放。这个时候，我们不禁想起了当初看这部电影时的情景，那种既感慨又激动的心情如今依旧历历在目。</w:t>
      </w:r>
      <w:r>
        <w:rPr>
          <w:sz w:val="32"/>
          <w:szCs w:val="32"/>
        </w:rPr>
        <w:t>&lt;/p&gt;&lt;p&gt;&lt;img src="/static-img/TKI7A9le4QoSfM3XK4kUSZv85TX-Nz39TkN-qclUeA3GFfKtg7bxWhYczdjPp9rx.jpg"&gt;&lt;/p&gt;&lt;p&gt;</w:t>
      </w:r>
      <w:r>
        <w:rPr>
          <w:sz w:val="32"/>
          <w:szCs w:val="32"/>
        </w:rPr>
        <w:t>首先，这部电影的故事背景很有趣。在校园里，一对分手多年的大学生陈晓（</w:t>
      </w:r>
      <w:r>
        <w:rPr>
          <w:sz w:val="32"/>
          <w:szCs w:val="32"/>
        </w:rPr>
        <w:t xml:space="preserve">played by </w:t>
      </w:r>
      <w:r>
        <w:rPr>
          <w:sz w:val="32"/>
          <w:szCs w:val="32"/>
        </w:rPr>
        <w:t>吴亦凡）和林慧（</w:t>
      </w:r>
      <w:r>
        <w:rPr>
          <w:sz w:val="32"/>
          <w:szCs w:val="32"/>
        </w:rPr>
        <w:t xml:space="preserve">played by </w:t>
      </w:r>
      <w:r>
        <w:rPr>
          <w:sz w:val="32"/>
          <w:szCs w:val="32"/>
        </w:rPr>
        <w:t>黄子韬）因为一次意外相遇，又被迫回到过去的生活。这不仅让他们重新面对曾经的爱情，也让他们认识到了那些年轻时并没有察觉到的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片中的角色刻画得非常细腻，每个人的性格都非常鲜明，有些甚至令人捧腹，比如林慧那个总是开怀大笑、逗乐全场的小伙伴。但即便如此，他们也能够在各种误会中找到解决之道，展现出一种成熟而宽容的人生态度，让人赞叹不已。</w:t>
      </w:r>
      <w:r>
        <w:rPr>
          <w:sz w:val="32"/>
          <w:szCs w:val="32"/>
        </w:rPr>
        <w:t>&lt;/p&gt;&lt;p&gt;&lt;img src="/static-img/wDvTrvGVdEUOqMoR4p-WuZv85TX-Nz39TkN-qclUeA2056JtONfePdpqUawFZbNvF0pW8h1YuHpTMmS0e7LOTQ.jpg"&gt;&lt;/p&gt;&lt;p&gt;</w:t>
      </w:r>
      <w:r>
        <w:rPr>
          <w:sz w:val="32"/>
          <w:szCs w:val="32"/>
        </w:rPr>
        <w:t>再者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拍摄手法也值得称赞。从校园的一角到城市的大街小巷，从室内到户外，每一个场景都是那么真实地呈现在我们的眼前，让人仿佛置身于故事发生的地方，就连一些小细节都触动了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探讨了一些深层的问题，如青春期的迷茫、友情与爱情之间微妙的界限等。而这些问题虽然表面上看起来简单，但实际上却涉及到很多复杂的情感纠葛，使得观众能够从多个角度去思考和反思自己的生命路程。</w:t>
      </w:r>
      <w:r>
        <w:rPr>
          <w:sz w:val="32"/>
          <w:szCs w:val="32"/>
        </w:rPr>
        <w:t>&lt;/p&gt;&lt;p&gt;&lt;img src="/static-img/3MyKrIWHQopZSVvYWXj4z5v85TX-Nz39TkN-qclUeA2056JtONfePdpqUawFZbNvF0pW8h1YuHpTMmS0e7LOTQ.jpg"&gt;&lt;/p&gt;&lt;p&gt;</w:t>
      </w:r>
      <w:r>
        <w:rPr>
          <w:sz w:val="32"/>
          <w:szCs w:val="32"/>
        </w:rPr>
        <w:t>最后，不可忽视的是影片中的音乐选择也是极具创意的一环，它们恰似心灵的声音，在关键时刻为每个人提供力量与方向，无论是在高潮迭起还是低谷交替的时候，都能给予人们不同的感受，使整个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完整版，我们似乎找到了那段往昔岁月里的自己，也许有些地方已经改变，但那些记忆却永远不会消散。这是一次回归自我，也是一次珍惜当下的旅行。</w:t>
      </w:r>
      <w:r>
        <w:rPr>
          <w:sz w:val="32"/>
          <w:szCs w:val="32"/>
        </w:rPr>
        <w:t>&lt;/p&gt;&lt;p&gt;&lt;img src="/static-img/-jCZVxISCwtoBNMRL27mrZv85TX-Nz39TkN-qclUeA2056JtONfePdpqUawFZbNvF0pW8h1YuHpTMmS0e7LOTQ.jpg"&gt;&lt;/p&gt;&lt;p&gt;&lt;a href = "/doc/603668-</w:t>
      </w:r>
      <w:r>
        <w:rPr>
          <w:sz w:val="32"/>
          <w:szCs w:val="32"/>
        </w:rPr>
        <w:t>电影回忆重温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的浪漫与笑料</w:t>
      </w:r>
      <w:r>
        <w:rPr>
          <w:sz w:val="32"/>
          <w:szCs w:val="32"/>
        </w:rPr>
        <w:t>.doc" rel="alternate" download="603668-</w:t>
      </w:r>
      <w:r>
        <w:rPr>
          <w:sz w:val="32"/>
          <w:szCs w:val="32"/>
        </w:rPr>
        <w:t>电影回忆重温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的浪漫与笑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