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于心脏蝴蝶肋骨的诗意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长河中，有些事物，就像蝴蝶肋骨一样，微小而不起眼，却蕴含着深刻的意义。它们是自然界中的一部分，是生存与死亡、美丽与残酷的象征。</w:t>
      </w:r>
      <w:r>
        <w:rPr>
          <w:sz w:val="32"/>
          <w:szCs w:val="32"/>
        </w:rPr>
        <w:t>&lt;/p&gt;&lt;p&gt;&lt;img src="/static-img/x5ftqt7fVCWGX6P4UlfYStCgwq71xmUvnw_UBYfOGoQooUqS7qxm5bJgIwq-4hCk.jpg"&gt;&lt;/p&gt;&lt;p&gt;</w:t>
      </w:r>
      <w:r>
        <w:rPr>
          <w:sz w:val="32"/>
          <w:szCs w:val="32"/>
        </w:rPr>
        <w:t>蝴蝶肋骨：生命之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成年蝴蝶都有一个独一无二的故事，它从卵开始，一路经历了蜕变和飞行，最终落下翅膀，那些看似脆弱却又坚韧不拔的“肋骨”。这些细腻而精致的小片状结构，不仅承载着其飞翔的梦想，也是它生命旅途中的见证者。</w:t>
      </w:r>
      <w:r>
        <w:rPr>
          <w:sz w:val="32"/>
          <w:szCs w:val="32"/>
        </w:rPr>
        <w:t>&lt;/p&gt;&lt;p&gt;&lt;img src="/static-img/-84Qls-HTAhlNAkiPcAYaNCgwq71xmUvnw_UBYfOGoQMCh0PMemw_oVT8FApJeuM0KDCrvXGZS-fD9QFh84ahFV3O_joCiBdp2Sih5uDDBE.jpg"&gt;&lt;/p&gt;&lt;p&gt;</w:t>
      </w:r>
      <w:r>
        <w:rPr>
          <w:sz w:val="32"/>
          <w:szCs w:val="32"/>
        </w:rPr>
        <w:t>生命之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我们人生的每一步，都被我们的“肋骨”所支撑。那些看似微不足道的小决定和行动，其实都是构建我们生活轨迹不可或缺的一环。当我们回望过去，每一次选择、每一次冒险，无不是由那些隐形但强大的力量所推动，而这正是生命之链上的一个重要链接。</w:t>
      </w:r>
      <w:r>
        <w:rPr>
          <w:sz w:val="32"/>
          <w:szCs w:val="32"/>
        </w:rPr>
        <w:t>&lt;/p&gt;&lt;p&gt;&lt;img src="/static-img/GQpCc5Mu-v2mHBExja-9w9Cgwq71xmUvnw_UBYfOGoQMCh0PMemw_oVT8FApJeuM0KDCrvXGZS-fD9QFh84ahFV3O_joCiBdp2Sih5uDDBE.jpg"&gt;&lt;/p&gt;&lt;p&gt;</w:t>
      </w:r>
      <w:r>
        <w:rPr>
          <w:sz w:val="32"/>
          <w:szCs w:val="32"/>
        </w:rPr>
        <w:t>美丽与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翼下的“肋骨”，虽然轻盈飘逸，但背后隐藏着艰难卓绝的斗争。在它们展翅高飞之前，它们必须经历漫长且充满挑战的地球表面上飘浮。这是一段充满危险和磨难的情境，但同时也是成长和变革最为显著时期。在这个过程中，“肋骨”扮演了关键角色，承受着风雨，保护着心脏——那颗跳动的心灵核心。</w:t>
      </w:r>
      <w:r>
        <w:rPr>
          <w:sz w:val="32"/>
          <w:szCs w:val="32"/>
        </w:rPr>
        <w:t>&lt;/p&gt;&lt;p&gt;&lt;img src="/static-img/lMzo0a0ag8Xvcxp07-CatdCgwq71xmUvnw_UBYfOGoQMCh0PMemw_oVT8FApJeuM0KDCrvXGZS-fD9QFh84ahFV3O_joCiBdp2Sih5uDDBE.jpg"&gt;&lt;/p&gt;&lt;p&gt;</w:t>
      </w:r>
      <w:r>
        <w:rPr>
          <w:sz w:val="32"/>
          <w:szCs w:val="32"/>
        </w:rPr>
        <w:t>转换与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天来临，万物复苏时，那些曾经静止不动的小小变化也随之展开。新生的幼虫开始寻找食物，并在不断地进化中逐渐失去原有的外壳。而这过程中的转换，也正是在保持身体健康并准备迎接未来新阶段发展的一个必然环节。就如同我们的人生，我们也需要不断地更新自己，不断地适应环境，以便更好地前行。</w:t>
      </w:r>
      <w:r>
        <w:rPr>
          <w:sz w:val="32"/>
          <w:szCs w:val="32"/>
        </w:rPr>
        <w:t>&lt;/p&gt;&lt;p&gt;&lt;img src="/static-img/kZuJgaqy9bHPLdtg6l7jQdCgwq71xmUvnw_UBYfOGoQMCh0PMemw_oVT8FApJeuM0KDCrvXGZS-fD9QFh84ahFV3O_joCiBdp2Sih5uDDBE.jpg"&gt;&lt;/p&gt;&lt;p&gt;</w:t>
      </w:r>
      <w:r>
        <w:rPr>
          <w:sz w:val="32"/>
          <w:szCs w:val="32"/>
        </w:rPr>
        <w:t>风雨过后：再次展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幼虫完全蜕变成为一只强壮的大型蛹之后，它会停止活动进入休眠状态。一切似乎已经结束。但实际上，这只是新的开始。大蛹内藏的是未来的希望，在它破茧而出时，将会拥有更加完美、更加壮观的翅膀，以及能够让它在空中自由翱翔的大脑——心灵升华后的另一种形式体现。而这一切，只能通过那个经过风霜考验、“洗礼”的大蛹完成。这就是为什么说，大蛹犹如是一个神秘而又庄严的地方，因为那里包含了整个世界未知领域的事情，从根本上改变了一切，而这些全部依赖于最初那点最微妙不过的心脏——即使这样微小，它仍然足以支持整个身躯向前迈进，使得一切可能变得既奇特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我们的世界里，对于那些看似平凡却具有深远意义的事物，我们应该有更多感恩的心态去珍惜它们。不管是自然界中的生物还是人类社会中的个人，每个人都拥有自己的故事，每个瞬间都值得铭记，因为每一个存在都是对生活宝贵贡献的一部分，即使有些时候，这种贡献只能以最微薄的情感呈现出来。不过，让我们不要忘记，无论多么细小或者渺茫，所有东西皆能激发情感，都能引发思考，都能触及灵魂深处。</w:t>
      </w:r>
      <w:r>
        <w:rPr>
          <w:sz w:val="32"/>
          <w:szCs w:val="32"/>
        </w:rPr>
        <w:t>&lt;/p&gt;&lt;p&gt;&lt;a href = "/doc/603501-</w:t>
      </w:r>
      <w:r>
        <w:rPr>
          <w:sz w:val="32"/>
          <w:szCs w:val="32"/>
        </w:rPr>
        <w:t>翩跹于心脏蝴蝶肋骨的诗意寓言</w:t>
      </w:r>
      <w:r>
        <w:rPr>
          <w:sz w:val="32"/>
          <w:szCs w:val="32"/>
        </w:rPr>
        <w:t>.doc" rel="alternate" download="603501-</w:t>
      </w:r>
      <w:r>
        <w:rPr>
          <w:sz w:val="32"/>
          <w:szCs w:val="32"/>
        </w:rPr>
        <w:t>翩跹于心脏蝴蝶肋骨的诗意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