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禁止访问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知道这些禁用网站？</w:t>
      </w:r>
      <w:r>
        <w:rPr>
          <w:sz w:val="32"/>
          <w:szCs w:val="32"/>
        </w:rPr>
        <w:t>&lt;/p&gt;&lt;p&gt;&lt;img src="/static-img/juBCwmvoGLDr4HCd2VqeNNVKYYo3jfKcxyFsP9yXswCmVyEyfgxQM8wX5GiQr43C.png"&gt;&lt;/p&gt;&lt;p&gt;</w:t>
      </w:r>
      <w:r>
        <w:rPr>
          <w:sz w:val="32"/>
          <w:szCs w:val="32"/>
        </w:rPr>
        <w:t>在深夜的时分，当你沉浸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世界中，偶尔会遇到一些无法打开或被限制访问的链接。这时候，你可能会感到好奇，这些是怎么回事？它们是不是有什么不为人知的秘密？其实，这些都是因为违反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社区规则而被列入黑名单。今天，我们就来揭开这个神秘面纱，看看哪些网站是不允许进入夜里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网站被列为禁用？</w:t>
      </w:r>
      <w:r>
        <w:rPr>
          <w:sz w:val="32"/>
          <w:szCs w:val="32"/>
        </w:rPr>
        <w:t>&lt;/p&gt;&lt;p&gt;&lt;img src="/static-img/zb-3WclOq50GwrLc6cCwXtVKYYo3jfKcxyFsP9yXswA4-TE6IgC6XgOT11DQzAgLNoOmTjEjSmlI8YhibWXQEg.png"&gt;&lt;/p&gt;&lt;p&gt;</w:t>
      </w:r>
      <w:r>
        <w:rPr>
          <w:sz w:val="32"/>
          <w:szCs w:val="32"/>
        </w:rPr>
        <w:t>首先，我们需要了解一下什么样的网站会成为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。通常来说，这类网站可以分为几个主要类型。一部分是包含色情、暴力、恐怖等内容，而这些内容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社区规定中的广告和非法信息相冲突。还有的一部分则涉及到版权问题，比如未经授权发布盗版电影、电视剧或者音乐等。最后，还有一小部分可能因为存在恶意软件或者诈骗行为而被列入黑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那些不受欢迎的链接？</w:t>
      </w:r>
      <w:r>
        <w:rPr>
          <w:sz w:val="32"/>
          <w:szCs w:val="32"/>
        </w:rPr>
        <w:t>&lt;/p&gt;&lt;p&gt;&lt;img src="/static-img/XYjiFAVM9RNnIyDipUigbtVKYYo3jfKcxyFsP9yXswA4-TE6IgC6XgOT11DQzAgLNoOmTjEjSmlI8YhibWXQEg.jpg"&gt;&lt;/p&gt;&lt;p&gt;</w:t>
      </w:r>
      <w:r>
        <w:rPr>
          <w:sz w:val="32"/>
          <w:szCs w:val="32"/>
        </w:rPr>
        <w:t>在日常使用过程中，如果你发现某个链接无法打开，或提示“该页面已被移除”，这很可能意味着它属于那些不受欢迎的内容。但有时候，识别这种情况并不容易，因为有些平台通过伪装成合法服务来隐藏其真实性。如果你注意到一个网页上的字体异常丑陋，不符合一般标准，或者网页加载速度极慢，同时伴随着多余弹窗和广告，那么这很可能是一个恶意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潜在威胁？</w:t>
      </w:r>
      <w:r>
        <w:rPr>
          <w:sz w:val="32"/>
          <w:szCs w:val="32"/>
        </w:rPr>
        <w:t>&lt;/p&gt;&lt;p&gt;&lt;img src="/static-img/61rer5YbC3MdZzpN9cUUYtVKYYo3jfKcxyFsP9yXswA4-TE6IgC6XgOT11DQzAgLNoOmTjEjSmlI8YhibWXQEg.jpg"&gt;&lt;/p&gt;&lt;p&gt;</w:t>
      </w:r>
      <w:r>
        <w:rPr>
          <w:sz w:val="32"/>
          <w:szCs w:val="32"/>
        </w:rPr>
        <w:t>保护自己免受潜在威胁最简单直接的是：保持警惕。在网络上行走，要像探险家一样小心谨慎，不轻易点击未知来源或引导到的链接。此外，对于任何下载资源都应该使用可信赖且安全的大型文件分享平台，如百度云盘或腾讯云盘，以避免下载病毒。而对于那些频繁出现的问题域名，可以加入你的浏览器拦截列表，以防止未来再次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不同平台安全性分析</w:t>
      </w:r>
      <w:r>
        <w:rPr>
          <w:sz w:val="32"/>
          <w:szCs w:val="32"/>
        </w:rPr>
        <w:t>&lt;/p&gt;&lt;p&gt;&lt;img src="/static-img/QHD3hGF-PEwwzDaNMCBcDtVKYYo3jfKcxyFsP9yXswA4-TE6IgC6XgOT11DQzAgLNoOmTjEjSmlI8YhibWXQEg.jpg"&gt;&lt;/p&gt;&lt;p&gt;</w:t>
      </w:r>
      <w:r>
        <w:rPr>
          <w:sz w:val="32"/>
          <w:szCs w:val="32"/>
        </w:rPr>
        <w:t>如果说我们将所有社交媒体平台进行一番比较的话，每个平台都会有自己的特色和隐患。不过，在保障用户个人数据安全方面，有一些最佳实践值得我们借鉴，比如加强密码策略、定期更新系统和应用程序以及提供匿名报告机制。此外，与其他社交媒体不同的是，很多游戏相关社区由于其特定的游戏环境往往更加注重用户互动，但也因此更容易受到垃圾邮件攻击，因此管理者们必须不断适应新技术以维护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知晓并远离“夜里十大禁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里十大禁用”是一系列因违反规则而遭到封锁的人工智能模型生成图片地址，它们本质上就是一种社会责任意识教育，让每个人都能自觉地遵守规则，从而构建一个更加健康、高效的心智空间。在此基础之上，无论是在网络还是现实生活中，都应该不断提高自己的辨别能力，并积极参与公共讨论，为共同营造一个宽容包容又清朗明亮的地方贡献力量。</w:t>
      </w:r>
      <w:r>
        <w:rPr>
          <w:sz w:val="32"/>
          <w:szCs w:val="32"/>
        </w:rPr>
        <w:t>&lt;/p&gt;&lt;p&gt;&lt;a href = "/doc/60348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禁止访问的网站</w:t>
      </w:r>
      <w:r>
        <w:rPr>
          <w:sz w:val="32"/>
          <w:szCs w:val="32"/>
        </w:rPr>
        <w:t>.doc" rel="alternate" download="60348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禁止访问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