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特殊的食品，它的起源可以追溯到几十年前，那时候它只是一个小众产品，但经过不断的创新和改进，现在已经成为人们日常生活中不可或缺的一部分。叶教授在其研究中深入分析了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从最初的手工制作到现在的大规模生产过程，揭示了这一过程中的关键技术和创新点。</w:t>
      </w:r>
      <w:r>
        <w:rPr>
          <w:sz w:val="32"/>
          <w:szCs w:val="32"/>
        </w:rPr>
        <w:t>&lt;/p&gt;&lt;p&gt;&lt;img src="/static-img/tBeSz152YeGXgmSUH-6KsA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多种食材进行精选和科学配比，叶教授发现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味道诱人，而且含有丰富的维生素、矿物质和膳食纤维，对于身体健康具有积极作用。特别是在现代快节奏生活中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为了许多人选择的一种快速补充能量且又不失营养价值的小零食。</w:t>
      </w:r>
      <w:r>
        <w:rPr>
          <w:sz w:val="32"/>
          <w:szCs w:val="32"/>
        </w:rPr>
        <w:t>&lt;/p&gt;&lt;p&gt;&lt;img src="/static-img/egjUz7kbi10oak40nCg04A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不同地区的地道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展现出独特的地道风味。在中国南方，小麦粉制成的小甜饼是经典之选，而日本则以其高品质的小麦为原料，巧妙地融合西式烘焙技艺，创造出了独具一格的小甜面包。每个地区都有自己特色的小蜜饯，这也是小蜜饯受欢迎的一个重要原因。</w:t>
      </w:r>
      <w:r>
        <w:rPr>
          <w:sz w:val="32"/>
          <w:szCs w:val="32"/>
        </w:rPr>
        <w:t>&lt;/p&gt;&lt;p&gt;&lt;img src="/static-img/Ejz-9UVMFtPbDuLOeQZ2PA.jpg"&gt;&lt;/p&gt;&lt;p&gt;</w:t>
      </w:r>
      <w:r>
        <w:rPr>
          <w:sz w:val="32"/>
          <w:szCs w:val="32"/>
        </w:rPr>
        <w:t>小蜜饯与传统手工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传统的手工艺也得到了更新换代，如使用自动化设备来提高效率，同时保留了传统手法，让产品既满足现代人的需求，又保持了古老手艺的情趣。这一点在叶教授关于小蜜饯历史演变方面做了详细阐述，为我们了解这项古老但仍然活跃的手工业提供了一定的视角。</w:t>
      </w:r>
      <w:r>
        <w:rPr>
          <w:sz w:val="32"/>
          <w:szCs w:val="32"/>
        </w:rPr>
        <w:t>&lt;/p&gt;&lt;p&gt;&lt;img src="/static-img/byuc2RzcACDynivGu9_h3g.jpg"&gt;&lt;/p&gt;&lt;p&gt;</w:t>
      </w:r>
      <w:r>
        <w:rPr>
          <w:sz w:val="32"/>
          <w:szCs w:val="32"/>
        </w:rPr>
        <w:t>小蜜饯如何影响当代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，小蜜饿不仅局限于某一区域，它已经成为世界各地人们喜爱的一种美食。这不仅体现在商业上，也体现在文化交流上。当代饮食文化受到了全球化影响，使得各种美食能够自由流动，从而促进了不同国家之间的人文交流与合作，是一种无形但却非常实实在在的事实表现。</w:t>
      </w:r>
      <w:r>
        <w:rPr>
          <w:sz w:val="32"/>
          <w:szCs w:val="32"/>
        </w:rPr>
        <w:t>&lt;/p&gt;&lt;p&gt;&lt;img src="/static-img/VIJZXQkLww-JD-RpwrYcFg.jpg"&gt;&lt;/p&gt;&lt;p&gt;</w:t>
      </w:r>
      <w:r>
        <w:rPr>
          <w:sz w:val="32"/>
          <w:szCs w:val="32"/>
        </w:rPr>
        <w:t>未来的发展方向：绿色环保、小型化定制服务等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意识提升，以及环境保护政策逐渐完善，对于食品行业来说，无论是大品牌还是新兴品牌，都需要将“绿色环保”、“健康可持续”等理念融入生产链条，并推广“小型化定制服务”的模式，以满足越来越多消费者对于个性化、健康、高品质生活方式要求。</w:t>
      </w:r>
      <w:r>
        <w:rPr>
          <w:sz w:val="32"/>
          <w:szCs w:val="32"/>
        </w:rPr>
        <w:t>&lt;/p&gt;&lt;p&gt;&lt;a href = "/doc/60343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0343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