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楼梯奇遇一段欢迎你上升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宝宝决定了，他要做一座楼梯。这个想法突然间就像闪电一样划破了他的平静生活。当然，这个决定背后隐藏着一股强烈的愿望——他希望能够欢迎更多的人来到他的世界。</w:t>
      </w:r>
      <w:r>
        <w:rPr>
          <w:sz w:val="32"/>
          <w:szCs w:val="32"/>
        </w:rPr>
        <w:t xml:space="preserve">&lt;/p&gt;&lt;p&gt;&lt;img src="/static-img/0mMM1o9BFVeYMWoxcodinNCgwq71xmUvnw_UBYfOGoQooUqS7qxm5bJgIwq-4hCk.jpg"&gt;&lt;/p&gt;&lt;p&gt;1. </w:t>
      </w:r>
      <w:r>
        <w:rPr>
          <w:sz w:val="32"/>
          <w:szCs w:val="32"/>
        </w:rPr>
        <w:t>宝宝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从小就对建筑充满了兴趣。他总是能看到别人看不见的美丽和可能性。在他眼中，每一个角落都有可能变成一个奇妙的地方，而每一块石头都能成为梦想之门的一部分。所以，当他听说自己可以做出改变时，他毫不犹豫地选择了这条道路。</w:t>
      </w:r>
      <w:r>
        <w:rPr>
          <w:sz w:val="32"/>
          <w:szCs w:val="32"/>
        </w:rPr>
        <w:t xml:space="preserve">&lt;/p&gt;&lt;p&gt;&lt;img src="/static-img/SZVeqtxP1kHh5hi90seNdNCgwq71xmUvnw_UBYfOGoQMCh0PMemw_oVT8FApJeuM0KDCrvXGZS-fD9QFh84ahFV3O_joCiBdp2Sih5uDDBE.jpg"&gt;&lt;/p&gt;&lt;p&gt;2. </w:t>
      </w:r>
      <w:r>
        <w:rPr>
          <w:sz w:val="32"/>
          <w:szCs w:val="32"/>
        </w:rPr>
        <w:t>设计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宝寶必须先制定计划。这是一个复杂而又精细的过程。他需要考虑楼梯设计、材料选用以及最终效果如何等等。他翻阅书籍，咨询经验丰富的大师，并且花费大量时间思考和调整，最终形成了一份详细而完善的地图。</w:t>
      </w:r>
      <w:r>
        <w:rPr>
          <w:sz w:val="32"/>
          <w:szCs w:val="32"/>
        </w:rPr>
        <w:t xml:space="preserve">&lt;/p&gt;&lt;p&gt;&lt;img src="/static-img/9OyB9kFouPa33_6-kCphsdCgwq71xmUvnw_UBYfOGoQMCh0PMemw_oVT8FApJeuM0KDCrvXGZS-fD9QFh84ahFV3O_joCiBdp2Sih5uDDBE.jpg"&gt;&lt;/p&gt;&lt;p&gt;3. </w:t>
      </w:r>
      <w:r>
        <w:rPr>
          <w:sz w:val="32"/>
          <w:szCs w:val="32"/>
        </w:rPr>
        <w:t>材料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楼梯既坚固又安全，宝寶不得不挑选最好的材料。一路上，他收集各种各样的木材、铁丝、螺钉和其他必需品。在这个过程中，他学会了耐心和细致，以及如何将每一种资源发挥到极限。</w:t>
      </w:r>
      <w:r>
        <w:rPr>
          <w:sz w:val="32"/>
          <w:szCs w:val="32"/>
        </w:rPr>
        <w:t xml:space="preserve">&lt;/p&gt;&lt;p&gt;&lt;img src="/static-img/QHzxYx6H4mhZ2rHSrkzqo9Cgwq71xmUvnw_UBYfOGoQMCh0PMemw_oVT8FApJeuM0KDCrvXGZS-fD9QFh84ahFV3O_joCiBdp2Sih5uDDBE.jpg"&gt;&lt;/p&gt;&lt;p&gt;4. </w:t>
      </w:r>
      <w:r>
        <w:rPr>
          <w:sz w:val="32"/>
          <w:szCs w:val="32"/>
        </w:rPr>
        <w:t>工作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动工阶段。尽管这是一项艰巨的任务，但宝寶并没有感到害怕或挫败。他相信自己的能力，并且知道这一切都是为了实现他的梦想。当他拿起工具，一步一步地在地面上铺开第一级台阶时，那种成就感是难以言喻的。</w:t>
      </w:r>
      <w:r>
        <w:rPr>
          <w:sz w:val="32"/>
          <w:szCs w:val="32"/>
        </w:rPr>
        <w:t>&lt;/p&gt;&lt;p&gt;&lt;img src="/static-img/lcQsH-OAUucg5rbAKy6pT9Cgwq71xmUvnw_UBYfOGoQMCh0PMemw_oVT8FApJeuM0KDCrvXGZS-fD9QFh84ahFV3O_joCiBdp2Sih5uDDBE.jpg"&gt;&lt;/p&gt;&lt;p&gt;5. “</w:t>
      </w:r>
      <w:r>
        <w:rPr>
          <w:sz w:val="32"/>
          <w:szCs w:val="32"/>
        </w:rPr>
        <w:t>我做楼梯吧嗯好欢迎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作的深入，不仅是楼梯本身，也慢慢形成了一种精神态度。对于每一次升级，每一次修正，都像是对未来的期待，就像那句简单却充满力量的话语：“我做楼梯吧嗯好欢迎你。”它象征着开放的心态，对新事物不断追求的一种热情，以及对朋友们即将到来的无限期待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完工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几个月之后，这座楼梯终于完成了。不仅外观优雅，而且结构稳固，是真正值得骄傲的事业。在正式向公众展示的时候，人们纷纷前来探访，看得出他们被这座独特而温暖的小天地所吸引。而那些曾经走过这里的人，也多次回来，只为重温那份初见时的情景，他们成了这个小小世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小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站在自家院子里看着那座由我亲手建造的小房子，它仿佛是生命中的另一个故事。我知道，无论未来会怎样，那些关于“欢迎”的话语，将永远伴随着我们一起前行，因为正如那个孩子说的那样，“我做樓梯吧嗯好歡迎你”。</w:t>
      </w:r>
      <w:r>
        <w:rPr>
          <w:sz w:val="32"/>
          <w:szCs w:val="32"/>
        </w:rPr>
        <w:t>&lt;/p&gt;&lt;p&gt;&lt;a href = "/doc/602892-</w:t>
      </w:r>
      <w:r>
        <w:rPr>
          <w:sz w:val="32"/>
          <w:szCs w:val="32"/>
        </w:rPr>
        <w:t>宝宝的楼梯奇遇一段欢迎你上升的旅程</w:t>
      </w:r>
      <w:r>
        <w:rPr>
          <w:sz w:val="32"/>
          <w:szCs w:val="32"/>
        </w:rPr>
        <w:t>.doc" rel="alternate" download="602892-</w:t>
      </w:r>
      <w:r>
        <w:rPr>
          <w:sz w:val="32"/>
          <w:szCs w:val="32"/>
        </w:rPr>
        <w:t>宝宝的楼梯奇遇一段欢迎你上升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