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金山一场意外的水灾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的世界里，科技无处不在，它影响着我们的生活方式和沟通手段。社交媒体平台成为了我们分享生活点滴、表达情感和获取信息的重要渠道之一。而在这些平台上，一条名为“你弄得人家里都是水的视频”的内容，却引起了网友们的一片哗然。</w:t>
      </w:r>
      <w:r>
        <w:rPr>
          <w:sz w:val="32"/>
          <w:szCs w:val="32"/>
        </w:rPr>
        <w:t>&lt;/p&gt;&lt;p&gt;&lt;img src="/static-img/we2qR5Vzf6kKUNdkBD2TPJv85TX-Nz39TkN-qclUeA3GFfKtg7bxWhYczdjPp9rx.jpg"&gt;&lt;/p&gt;&lt;p&gt;</w:t>
      </w:r>
      <w:r>
        <w:rPr>
          <w:sz w:val="32"/>
          <w:szCs w:val="32"/>
        </w:rPr>
        <w:t>视频发布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视频最初是由一个年轻人上传到社交媒体上的，他是在朋友家的地下室中进行的一次恶作剧。出于好奇心和幽默感，他决定将整个房间填满了水，并且用手机记录下这一过程。他希望通过这段录像来证明自己对朋友家庭环境的了解，同时也想给他的朋友一个惊喜。但是，事情却没有按他所计划的那样发展。</w:t>
      </w:r>
      <w:r>
        <w:rPr>
          <w:sz w:val="32"/>
          <w:szCs w:val="32"/>
        </w:rPr>
        <w:t>&lt;/p&gt;&lt;p&gt;&lt;img src="/static-img/XPbvykFUVLqsi1N3Dcac5pv85TX-Nz39TkN-qclUeA2056JtONfePdpqUawFZbNvF0pW8h1YuHpTMmS0e7LOTQ.jpg"&gt;&lt;/p&gt;&lt;p&gt;</w:t>
      </w:r>
      <w:r>
        <w:rPr>
          <w:sz w:val="32"/>
          <w:szCs w:val="32"/>
        </w:rPr>
        <w:t>网络热传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恶作剧被更多的人看到并分享，很快就在网络上火遍了每一个角落。这条视频迅速成为了一则热门新闻，让原本平静的小恶作剧变成了全球关注的话题。人们对于这种行为产生了不同的看法，有人认为这是玩笑，也有人觉得这是一种过分冒犯。</w:t>
      </w:r>
      <w:r>
        <w:rPr>
          <w:sz w:val="32"/>
          <w:szCs w:val="32"/>
        </w:rPr>
        <w:t>&lt;/p&gt;&lt;p&gt;&lt;img src="/static-img/kNS9IrJXvKx3Wp907Q3KWpv85TX-Nz39TkN-qclUeA2056JtONfePdpqUawFZbNvF0pW8h1YuHpTMmS0e7LOTQ.jpg"&gt;&lt;/p&gt;&lt;p&gt;</w:t>
      </w:r>
      <w:r>
        <w:rPr>
          <w:sz w:val="32"/>
          <w:szCs w:val="32"/>
        </w:rPr>
        <w:t>受害者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年轻人的恶作迹象被发现时，他立即意识到了自己的错误。他意识到自己的行为可能会给别人带来巨大的压力，因此立即向受害者致歉，并承诺要补偿损失。他还删除了相关内容，以避免进一步伤害他人的感情。</w:t>
      </w:r>
      <w:r>
        <w:rPr>
          <w:sz w:val="32"/>
          <w:szCs w:val="32"/>
        </w:rPr>
        <w:t>&lt;/p&gt;&lt;p&gt;&lt;img src="/static-img/hqwishQMyTLCuIfzgjj-Vpv85TX-Nz39TkN-qclUeA2056JtONfePdpqUawFZbNvF0pW8h1YuHpTMmS0e7LOTQ.jpg"&gt;&lt;/p&gt;&lt;p&gt;</w:t>
      </w:r>
      <w:r>
        <w:rPr>
          <w:sz w:val="32"/>
          <w:szCs w:val="32"/>
        </w:rPr>
        <w:t>法律后果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逐渐公开，这位年轻人面临着可能面临法律责任的问题。一些律师指出，在某些情况下，如果恶作剧导致财产损失或其他严重后果，那么参与者可能需要承担民事或者刑事责任。此外，他们还提醒公众，无论何种形式的心理游戏，都应该注意界限，不要跨越社会认可范围内禁止的手段。</w:t>
      </w:r>
      <w:r>
        <w:rPr>
          <w:sz w:val="32"/>
          <w:szCs w:val="32"/>
        </w:rPr>
        <w:t>&lt;/p&gt;&lt;p&gt;&lt;img src="/static-img/I95bi35ryGmju6-f2c9xx5v85TX-Nz39TkN-qclUeA2056JtONfePdpqUawFZbNvF0pW8h1YuHpTMmS0e7LOTQ.jpg"&gt;&lt;/p&gt;&lt;p&gt;</w:t>
      </w:r>
      <w:r>
        <w:rPr>
          <w:sz w:val="32"/>
          <w:szCs w:val="32"/>
        </w:rPr>
        <w:t>公共舆论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通常能激发强烈的情绪反应。在一些评论区中，有些观众表示理解年轻人的幽默，但同时也批评他的做法太过鲁莽；而另一些则坚决支持受害者的立场，认为这种行为完全不可接受。这样的争议反映出了社会对个人隐私权、道德标准以及法律责任问题有多么敏感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你弄得人家里都是水的视频”背后的故事充满矛盾，但它同样提供了一定的教育意义。这包括如何尊重他人的隐私空间，以及如何处理冲动性行为以避免造成不必要伤害。此外，这样的例子也提醒我们，要更加谨慎地使用社交媒体，因为任何言行都可能迅速扩散并影响广泛的人群。如果能够从这些经验中学到教训，那么未来就能减少类似事件发生的情况。</w:t>
      </w:r>
      <w:r>
        <w:rPr>
          <w:sz w:val="32"/>
          <w:szCs w:val="32"/>
        </w:rPr>
        <w:t>&lt;/p&gt;&lt;p&gt;&lt;a href = "/doc/602845-</w:t>
      </w:r>
      <w:r>
        <w:rPr>
          <w:sz w:val="32"/>
          <w:szCs w:val="32"/>
        </w:rPr>
        <w:t>水漫金山一场意外的水灾视频背后的故事</w:t>
      </w:r>
      <w:r>
        <w:rPr>
          <w:sz w:val="32"/>
          <w:szCs w:val="32"/>
        </w:rPr>
        <w:t>.doc" rel="alternate" download="602845-</w:t>
      </w:r>
      <w:r>
        <w:rPr>
          <w:sz w:val="32"/>
          <w:szCs w:val="32"/>
        </w:rPr>
        <w:t>水漫金山一场意外的水灾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