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能不能不撩我别让我心跳停了你就不用再这么撩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我心跳停了，你就不用再这么撩我了！</w:t>
      </w:r>
      <w:r>
        <w:rPr>
          <w:sz w:val="32"/>
          <w:szCs w:val="32"/>
        </w:rPr>
        <w:t>&lt;/p&gt;&lt;p&gt;&lt;img src="/static-img/2Fsuoty1DY70CmCFdZ2psjOS0SrfvLyVr3slF1-ac7L3lLl7O7ARLb7yJyqrFsqJ.png"&gt;&lt;/p&gt;&lt;p&gt;</w:t>
      </w:r>
      <w:r>
        <w:rPr>
          <w:sz w:val="32"/>
          <w:szCs w:val="32"/>
        </w:rPr>
        <w:t>记得那天，我在咖啡馆里喝着一杯微妙的香草奶茶，偶然瞥见你坐在角落里，一边敲打着手机屏幕，一边低头沉思。我的眼睛不自觉地跟随你的动作，直到你抬起头，眼神和我四目相对。我心里突然涌起一种莫名其妙的情绪，这种感觉，就像是被轻轻抚摸过的心脏，它开始跳跃、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如果继续这样看着你，那么我们之间可能会产生什么样的化学反应？所以，我决定采取行动，让这份感受得到释放，也让我们的关系得到一个清晰的界定。我走向你的桌前，用尽量平静的声音说出那些话：“你能不能不撩我？”</w:t>
      </w:r>
      <w:r>
        <w:rPr>
          <w:sz w:val="32"/>
          <w:szCs w:val="32"/>
        </w:rPr>
        <w:t>&lt;/p&gt;&lt;p&gt;&lt;img src="/static-img/IS_kvqNQxtZke5rjNsZRujOS0SrfvLyVr3slF1-ac7LCL5gLbHq_6ni6ngouL77U0KDCrvXGZS-fD9QFh84ahFV3O_joCiBdp2Sih5uDDBE.jpg"&gt;&lt;/p&gt;&lt;p&gt;</w:t>
      </w:r>
      <w:r>
        <w:rPr>
          <w:sz w:val="32"/>
          <w:szCs w:val="32"/>
        </w:rPr>
        <w:t>听起来有点奇怪，但却真实无比，因为当时的我真的不知道该如何表达自己的情绪，只想通过这样的方式告诉对方，即使是我也需要一点空间。你看了一眼我，然后又回到了手机上。但是，在那个瞬间，我们都知道，这不是结束，而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看到某个词汇或者听到特定的旋律，都会让我想起那个夏天，以及那个时候，我们彼此之间的默契和理解。它就像是曾经的一场雨后春笋，虽然短暂，却蕴含着深远的影响力。而“别让我心跳停了，你就不用再这么撩我了！”成了我们之间的一个暗号，不管是在哪个地方，只要有人提及这个话语，我们就会明白对方正在试图传达一种特别的情感，或许是爱意，或许只是友情，但总之，是一种超越言语界限的情感交流。</w:t>
      </w:r>
      <w:r>
        <w:rPr>
          <w:sz w:val="32"/>
          <w:szCs w:val="32"/>
        </w:rPr>
        <w:t>&lt;/p&gt;&lt;p&gt;&lt;img src="/static-img/OUhylvnc4h_k3q6Uw6XObDOS0SrfvLyVr3slF1-ac7LCL5gLbHq_6ni6ngouL77U0KDCrvXGZS-fD9QFh84ahFV3O_joCiBdp2Sih5uDDBE.jpg"&gt;&lt;/p&gt;&lt;p&gt;</w:t>
      </w:r>
      <w:r>
        <w:rPr>
          <w:sz w:val="32"/>
          <w:szCs w:val="32"/>
        </w:rPr>
        <w:t>于是，从那日起，无论何时何地，当一次次这样的对话发生时，我们都会微笑着，因为我们已经学会了如何将这些小小的冲突转化为连接我们的桥梁。而对于那些无法言说的感觉呢？它们就在我们的内心深处悄悄生长，就像一棵树，在风雨中依然坚韧而美丽。</w:t>
      </w:r>
      <w:r>
        <w:rPr>
          <w:sz w:val="32"/>
          <w:szCs w:val="32"/>
        </w:rPr>
        <w:t>&lt;/p&gt;&lt;p&gt;&lt;a href = "/doc/602654-</w:t>
      </w:r>
      <w:r>
        <w:rPr>
          <w:sz w:val="32"/>
          <w:szCs w:val="32"/>
        </w:rPr>
        <w:t>你能不能不撩我别让我心跳停了你就不用再这么撩我了</w:t>
      </w:r>
      <w:r>
        <w:rPr>
          <w:sz w:val="32"/>
          <w:szCs w:val="32"/>
        </w:rPr>
        <w:t>.doc" rel="alternate" download="602654-</w:t>
      </w:r>
      <w:r>
        <w:rPr>
          <w:sz w:val="32"/>
          <w:szCs w:val="32"/>
        </w:rPr>
        <w:t>你能不能不撩我别让我心跳停了你就不用再这么撩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