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丰收的序曲与乡愁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丰收的序曲与乡愁的交响</w:t>
      </w:r>
      <w:r>
        <w:rPr>
          <w:sz w:val="32"/>
          <w:szCs w:val="32"/>
        </w:rPr>
        <w:t>&lt;/p&gt;&lt;p&gt;&lt;img src="/static-img/BoUNzf5VitxwxWu47XoP55v85TX-Nz39TkN-qclUeA3GFfKtg7bxWhYczdjPp9rx.png"&gt;&lt;/p&gt;&lt;p&gt;</w:t>
      </w:r>
      <w:r>
        <w:rPr>
          <w:sz w:val="32"/>
          <w:szCs w:val="32"/>
        </w:rPr>
        <w:t>在一个阳光明媚的秋日，农民们纷纷踏上田间小路，手中拿着锄头和镢子。他们是播九公社的一员，这个名字不仅代表了一个村庄，也象征着他们共同度过的岁月。在这里，每个人都对土地有着深厚的情感，他们用汗水浇灌希望，用辛勤劳动铸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播种之歌</w:t>
      </w:r>
      <w:r>
        <w:rPr>
          <w:sz w:val="32"/>
          <w:szCs w:val="32"/>
        </w:rPr>
        <w:t>&lt;/p&gt;&lt;p&gt;&lt;img src="/static-img/8sy2bHPsrY94S7eL5hbor5v85TX-Nz39TkN-qclUeA2056JtONfePdpqUawFZbNvF0pW8h1YuHpTMmS0e7LOTQ.jpg"&gt;&lt;/p&gt;&lt;p&gt;</w:t>
      </w:r>
      <w:r>
        <w:rPr>
          <w:sz w:val="32"/>
          <w:szCs w:val="32"/>
        </w:rPr>
        <w:t>在这个秋天，播九公社迎来了收获季节。但是，这并不是结束，而是一个新的开始。农民们已经开始准备下一年的作物种植计划。这意味着春天还远，但他们不能停下脚步，因为只有不断努力，才能保证食物供应，不断推动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会围坐在篝火旁，将经验分享给年轻一代，或许这就是“传承”这一概念最真切的体现。在这样的氛围中，一位老农说：“我们不只是种地，我们是在为后辈铺路。”</w:t>
      </w:r>
      <w:r>
        <w:rPr>
          <w:sz w:val="32"/>
          <w:szCs w:val="32"/>
        </w:rPr>
        <w:t>&lt;/p&gt;&lt;p&gt;&lt;img src="/static-img/2bwx6ZEQ8B488N2v2POe5pv85TX-Nz39TkN-qclUeA2056JtONfePdpqUawFZbNvF0pW8h1YuHpTMmS0e7LOTQ.jpg"&gt;&lt;/p&gt;&lt;p&gt;</w:t>
      </w:r>
      <w:r>
        <w:rPr>
          <w:sz w:val="32"/>
          <w:szCs w:val="32"/>
        </w:rPr>
        <w:t>第二幕：丰收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播九公社迎来了丰硕成熟的果实。这份成果，是来自无数个清晨露珠滴答、傍晚夕阳余晖下的汗水。每一次挑选完毕，都是一次心灵上的满足与精神上的慰藉。</w:t>
      </w:r>
      <w:r>
        <w:rPr>
          <w:sz w:val="32"/>
          <w:szCs w:val="32"/>
        </w:rPr>
        <w:t>&lt;/p&gt;&lt;p&gt;&lt;img src="/static-img/Vux3a3GhGyRQqoxdqrP1c5v85TX-Nz39TkN-qclUeA2056JtONfePdpqUawFZbNvF0pW8h1YuHpTMmS0e7LOTQ.jpg"&gt;&lt;/p&gt;&lt;p&gt;</w:t>
      </w:r>
      <w:r>
        <w:rPr>
          <w:sz w:val="32"/>
          <w:szCs w:val="32"/>
        </w:rPr>
        <w:t>在这个时刻，每个人都仿佛变成了艺术家，无论是将青稞堆积如山还是将玉米挂起整齐，他们都在通过自己的方式表达对自然、对生活的敬畏和热爱。当看到那些金黄色的粮食被装进仓库，那份喜悦溢于言表，更有几分自豪，因为这是他们用心血换来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乡愁之韵</w:t>
      </w:r>
      <w:r>
        <w:rPr>
          <w:sz w:val="32"/>
          <w:szCs w:val="32"/>
        </w:rPr>
        <w:t>&lt;/p&gt;&lt;p&gt;&lt;img src="/static-img/OUO_ICsyW60Mwruz73sRpJv85TX-Nz39TkN-qclUeA2056JtONfePdpqUawFZbNvF0pW8h1YuHpTMmS0e7LOTQ.jpg"&gt;&lt;/p&gt;&lt;p&gt;</w:t>
      </w:r>
      <w:r>
        <w:rPr>
          <w:sz w:val="32"/>
          <w:szCs w:val="32"/>
        </w:rPr>
        <w:t>然而，当一切似乎已经平静下来的时候，却又掩藏了一丝忧虑。因为春天即将来临，它带来的是新生的希望，也带来的是可能面临的小麦风暴或干旱等自然灾害。而这些都是不可预知的事情，让人既期待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安，是因为人们知道，只要有一点点变化，就可能影响到整个生态系统乃至整个社会秩序。而且，在这里，没有任何人能够逃避责任，每个人都是这个社区不可或缺的一部分。如果没有大家共同守护，那么这片沃土也许会失去它曾经那令人向往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播九公社》是一首关于土地、劳动与共享的情诗。一座看似普通的小村庄，却蕴含了无数故事和情感。从早期忙碌的手艺人的忙碌场景，再到夏末秋初悠长而宁静的心境转换，从农业生产到生命意义再回归——一切皆以“播”、“耕”、“收”的循环为核心。这正是人类历史上最古老，最持久，最深刻的情感联系所展开的一幅画卷，它让我们对于土地，对于生命，对于未来的思考变得更加深刻。</w:t>
      </w:r>
      <w:r>
        <w:rPr>
          <w:sz w:val="32"/>
          <w:szCs w:val="32"/>
        </w:rPr>
        <w:t>&lt;/p&gt;&lt;p&gt;&lt;a href = "/doc/602572-</w:t>
      </w:r>
      <w:r>
        <w:rPr>
          <w:sz w:val="32"/>
          <w:szCs w:val="32"/>
        </w:rPr>
        <w:t>播九公社丰收的序曲与乡愁的交响</w:t>
      </w:r>
      <w:r>
        <w:rPr>
          <w:sz w:val="32"/>
          <w:szCs w:val="32"/>
        </w:rPr>
        <w:t>.doc" rel="alternate" download="602572-</w:t>
      </w:r>
      <w:r>
        <w:rPr>
          <w:sz w:val="32"/>
          <w:szCs w:val="32"/>
        </w:rPr>
        <w:t>播九公社丰收的序曲与乡愁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