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代价一位乘客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早晨，公交车沿着拥堵的道路缓缓前行。车厢内充满了熙熙攘攘的人群，每个人都有自己的目的地，但无人料到这将会是一个悲剧性的日子。</w:t>
      </w:r>
      <w:r>
        <w:rPr>
          <w:sz w:val="32"/>
          <w:szCs w:val="32"/>
        </w:rPr>
        <w:t>&lt;/p&gt;&lt;p&gt;&lt;img src="/static-img/wFb6kpPKnTB0CUxAn1soqu4b5XxfTZPAqGGaycLmKliAlSDqqAhWQg24qBHAXhp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急忙赶往工作地点的年轻女性，突然间感到了一阵剧痛。她意识到自己被紧邻座位上的乘客撞击得头部和腰部。一开始，她以为是偶然发生的一次小冲突，但随后她的状况迅速恶化，她开始感到头晕目眩，无法站立。</w:t>
      </w:r>
      <w:r>
        <w:rPr>
          <w:sz w:val="32"/>
          <w:szCs w:val="32"/>
        </w:rPr>
        <w:t>&lt;/p&gt;&lt;p&gt;&lt;img src="/static-img/UvCPjbpRTIqMXZh2YiKesu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乘客惊恐地看到这一幕，他们开始慌乱地推开门试图帮助受伤者。但由于车辆正在行驶中，这些尝试显得既危险又无效。司机也意识到了紧急情况，他立刻减速并停下了车，但是那已经太晚了。</w:t>
      </w:r>
      <w:r>
        <w:rPr>
          <w:sz w:val="32"/>
          <w:szCs w:val="32"/>
        </w:rPr>
        <w:t>&lt;/p&gt;&lt;p&gt;&lt;img src="/static-img/_XZbCmpB_akR_ugDNyP0Xe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成功将受伤者送上了医院。在医院里医生们进行了一系列检查，最终诊断出她</w:t>
      </w:r>
      <w:r>
        <w:rPr>
          <w:sz w:val="32"/>
          <w:szCs w:val="32"/>
        </w:rPr>
        <w:t xml:space="preserve">uffered from serious injuries to her head and spine. </w:t>
      </w:r>
      <w:r>
        <w:rPr>
          <w:sz w:val="32"/>
          <w:szCs w:val="32"/>
        </w:rPr>
        <w:t>为了她的生命安全，必须立即进行手术。</w:t>
      </w:r>
      <w:r>
        <w:rPr>
          <w:sz w:val="32"/>
          <w:szCs w:val="32"/>
        </w:rPr>
        <w:t>&lt;/p&gt;&lt;p&gt;&lt;img src="/static-img/rm2PWpsOtAuyJSrxa1zMo-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故不仅给受害者的家庭带来了巨大的压力，还对整个社会产生了深远的影响。人们开始重新思考公共交通系统中的安全问题，以及如何提高乘客在意外发生时得到及时救助的手段。同时，也有人呼吁加强对司机培训，以避免类似事件再次发生。</w:t>
      </w:r>
      <w:r>
        <w:rPr>
          <w:sz w:val="32"/>
          <w:szCs w:val="32"/>
        </w:rPr>
        <w:t>&lt;/p&gt;&lt;p&gt;&lt;img src="/static-img/1OVjLqOfgA8KFbdsLzyMke4b5XxfTZPAqGGaycLmKljIdGSBmavXYci5eGHmaSHVOIbjuIR_pxSQOyEvu6Tq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引发了一场关于谁应该承担责任的问题讨论。这包括是否需要修改现有的法律框架来保护更脆弱的乘客，以及如何确保所有相关方都能够负起应有的责任。这场辩论仍在继续，并且涉及政府、保险公司以及民众之间复杂而艰难的情感和经济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长期恢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名年轻女性来说，这个过程将是一场漫长而痛苦的心理和身体治疗之旅。她需要接受多轮手术，并且可能永远失去部分功能。此外，她还要面临心理创伤，因为这次事件彻底改变了她的生活方式和未来规划。而对于其家人来说，他们不得不调整自己的生活节奏，为他们爱的人提供必要的情感支持与帮助。</w:t>
      </w:r>
      <w:r>
        <w:rPr>
          <w:sz w:val="32"/>
          <w:szCs w:val="32"/>
        </w:rPr>
        <w:t>&lt;/p&gt;&lt;p&gt;&lt;a href = "/doc/602183-</w:t>
      </w:r>
      <w:r>
        <w:rPr>
          <w:sz w:val="32"/>
          <w:szCs w:val="32"/>
        </w:rPr>
        <w:t>公共交通的代价一位乘客的不幸遭遇</w:t>
      </w:r>
      <w:r>
        <w:rPr>
          <w:sz w:val="32"/>
          <w:szCs w:val="32"/>
        </w:rPr>
        <w:t>.doc" rel="alternate" download="602183-</w:t>
      </w:r>
      <w:r>
        <w:rPr>
          <w:sz w:val="32"/>
          <w:szCs w:val="32"/>
        </w:rPr>
        <w:t>公共交通的代价一位乘客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