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一段不经意间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心情格外好。坐在图书馆里，我翻阅着一本不太感兴趣的书籍，却始终无法全神贯注。我突然听到了背后轻轻的笑声，那是来自我白丝同桌的小笑声。</w:t>
      </w:r>
      <w:r>
        <w:rPr>
          <w:sz w:val="32"/>
          <w:szCs w:val="32"/>
        </w:rPr>
        <w:t>&lt;/p&gt;&lt;p&gt;&lt;img src="/static-img/BFK3TUQ1Y0x0n7TG6kiYLjOS0SrfvLyVr3slF1-ac7L3lLl7O7ARLb7yJyqrFsqJ.jpg"&gt;&lt;/p&gt;&lt;p&gt;</w:t>
      </w:r>
      <w:r>
        <w:rPr>
          <w:sz w:val="32"/>
          <w:szCs w:val="32"/>
        </w:rPr>
        <w:t>段落一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头去，看到她正低头玩着手机。她注意到我的目光，便抬起头来与我对视了一眼，然后继续专心地打游戏。我有些不好意思，又怕她误会，便尝试用一种开朗的语气打破了沉默：“怎么样？今天挺忙吗？”</w:t>
      </w:r>
      <w:r>
        <w:rPr>
          <w:sz w:val="32"/>
          <w:szCs w:val="32"/>
        </w:rPr>
        <w:t>&lt;/p&gt;&lt;p&gt;&lt;img src="/static-img/LONzLFW_eMPgyizQD9s8PjOS0SrfvLyVr3slF1-ac7LCL5gLbHq_6ni6ngouL77U0KDCrvXGZS-fD9QFh84ahFV3O_joCiBdp2Sih5uDDBE.jpg"&gt;&lt;/p&gt;&lt;p&gt;</w:t>
      </w:r>
      <w:r>
        <w:rPr>
          <w:sz w:val="32"/>
          <w:szCs w:val="32"/>
        </w:rPr>
        <w:t>她的脸上露出了温暖的微笑，她放下手机说：“不忙，不忙。”然后问道：“你想玩点什么？”这句话让我心里猛地跳动起来，因为从未有人主动邀请我一起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邀约</w:t>
      </w:r>
      <w:r>
        <w:rPr>
          <w:sz w:val="32"/>
          <w:szCs w:val="32"/>
        </w:rPr>
        <w:t>&lt;/p&gt;&lt;p&gt;&lt;img src="/static-img/9_V5AVn0aLMxnppQbMGoCjOS0SrfvLyVr3slF1-ac7LCL5gLbHq_6ni6ngouL77U0KDCrvXGZS-fD9QFh84ahFV3O_joCiBdp2Sih5uDDBE.jpg"&gt;&lt;/p&gt;&lt;p&gt;“</w:t>
      </w:r>
      <w:r>
        <w:rPr>
          <w:sz w:val="32"/>
          <w:szCs w:val="32"/>
        </w:rPr>
        <w:t>嗯，你觉得我们可以去公园散步吧，”她提议，“或者如果你喜欢的话，我们也可以去图书馆旁边的小咖啡店坐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她的建议，我感到十分高兴，这是我第一次有机会和这个一直都很尊敬的人亲近。这次邀约让人感觉既意外又温馨。随即，我便爽快地同意了，并且提出我们可以先去公园散步，再决定是否前往咖啡店。</w:t>
      </w:r>
      <w:r>
        <w:rPr>
          <w:sz w:val="32"/>
          <w:szCs w:val="32"/>
        </w:rPr>
        <w:t>&lt;/p&gt;&lt;p&gt;&lt;img src="/static-img/zSZyPdx7lOySWHycWa45fjOS0SrfvLyVr3slF1-ac7LCL5gLbHq_6ni6ngouL77U0KDCrvXGZS-fD9QFh84ahFV3O_joCiBdp2Sih5uDDBE.jpg"&gt;&lt;/p&gt;&lt;p&gt;</w:t>
      </w:r>
      <w:r>
        <w:rPr>
          <w:sz w:val="32"/>
          <w:szCs w:val="32"/>
        </w:rPr>
        <w:t>段落三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步伐相互贴合，就像两颗长期漂泊于不同的海洋中却终于汇聚在一起的心灵。在公园里，我们闲逛着，看着孩子们嬉戏的情景，也谈论起彼此的一些生活琐事。这种交流使得我们的关系变得更加亲近，让原本可能显得冷漠甚至陌生的校园环境变得充满了友谊和欢乐。</w:t>
      </w:r>
      <w:r>
        <w:rPr>
          <w:sz w:val="32"/>
          <w:szCs w:val="32"/>
        </w:rPr>
        <w:t>&lt;/p&gt;&lt;p&gt;&lt;img src="/static-img/R5vnTVB5mM7AmQzyMl2ytjOS0SrfvLyVr3slF1-ac7LCL5gLbHq_6ni6ngouL77U0KDCrvXGZS-fD9QFh84ahFV3O_joCiBdp2Sih5uDDBE.jpg"&gt;&lt;/p&gt;&lt;p&gt;</w:t>
      </w:r>
      <w:r>
        <w:rPr>
          <w:sz w:val="32"/>
          <w:szCs w:val="32"/>
        </w:rPr>
        <w:t>走在路上，她突然停下脚步，对我说：“看！那只鸽子好像想要飞向天空呢。”她的眼中闪烁着无限憧憬，让我也被那种自由感所吸引。我看着那只勇敢飞翔的鸽子，深深地感觉到了人生中的许多可能性和希望，同时，也为自己能够拥有这样的朋友而感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金辉洒满整个天际时，我们缓缓回到学校。尽管时间短暂，但这次共同度过的手足情谊已经成为难忘的一刻。那天，在白丝同桌让我随便玩之后，我意识到，与他人的共处并非仅是日常课业上的合作，而是一种精神上的交流与理解，它赋予了生命更多活力和色彩。而那些曾经只是熟悉面孔现在变成了知己朋友，这样的友谊将伴随我们成长，一直到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让我体会到了真正意义上的“随便”，它超越了简单的地理位置或行为模式，更重要的是，它代表了一种态度——开放、真诚、以及愿意承担风险去探索新的社交领域。当白丝同桌让我随便玩时，那个瞬间成为了连接两个世界之间桥梁的一部分，而这个桥梁将持续存在，为我们的未来铺设出广阔无垠的人生旅途。</w:t>
      </w:r>
      <w:r>
        <w:rPr>
          <w:sz w:val="32"/>
          <w:szCs w:val="32"/>
        </w:rPr>
        <w:t>&lt;/p&gt;&lt;p&gt;&lt;a href = "/doc/602108-</w:t>
      </w:r>
      <w:r>
        <w:rPr>
          <w:sz w:val="32"/>
          <w:szCs w:val="32"/>
        </w:rPr>
        <w:t>白丝同桌让我随便玩一段不经意间的校园奇遇</w:t>
      </w:r>
      <w:r>
        <w:rPr>
          <w:sz w:val="32"/>
          <w:szCs w:val="32"/>
        </w:rPr>
        <w:t>.doc" rel="alternate" download="602108-</w:t>
      </w:r>
      <w:r>
        <w:rPr>
          <w:sz w:val="32"/>
          <w:szCs w:val="32"/>
        </w:rPr>
        <w:t>白丝同桌让我随便玩一段不经意间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