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宠之手覆手天下为卿的疯狂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历史中，出于对权力的无限追求，一些皇帝、贵族或大臣为了达到自己的政治目的，不惜采取各种手段来控制和统治国家。这种极端的行为，被称为“覆手天下为卿狂”，意味着不顾一切地去掌握天下的权力，无论是通过残暴的手段还是高明的策略。</w:t>
      </w:r>
      <w:r>
        <w:rPr>
          <w:sz w:val="32"/>
          <w:szCs w:val="32"/>
        </w:rPr>
        <w:t>&lt;/p&gt;&lt;p&gt;&lt;img src="/static-img/rCqUzkk7XofldgvoboW9ZfMiTHnXL3L5SFobWCS1M7D9yniHOruGAdZUWeMA7JcT.jpg"&gt;&lt;/p&gt;&lt;p&gt;</w:t>
      </w:r>
      <w:r>
        <w:rPr>
          <w:sz w:val="32"/>
          <w:szCs w:val="32"/>
        </w:rPr>
        <w:t>第一部分：疯狂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之源，是由一系列复杂的心理因素所驱动。在历史上，有些人由于过度自信、野心勃勃或者是被迫处于生死存亡的境地，才会选择走上这样的道路。他们往往不相信任何法律规则，只相信自己的力量和智慧。</w:t>
      </w:r>
      <w:r>
        <w:rPr>
          <w:sz w:val="32"/>
          <w:szCs w:val="32"/>
        </w:rPr>
        <w:t>&lt;/p&gt;&lt;p&gt;&lt;img src="/static-img/btgaY908-HSaDhW-vX4CKfMiTHnXL3L5SFobWCS1M7D-ct8qILdX-zatE47hYluJ62OOmrRjs7VAOabzCwXALw.jpg"&gt;&lt;/p&gt;&lt;p&gt;</w:t>
      </w:r>
      <w:r>
        <w:rPr>
          <w:sz w:val="32"/>
          <w:szCs w:val="32"/>
        </w:rPr>
        <w:t>第二部分：策略与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覆手天下为卿狂”的人物，他们通常会运用各种策略和手段来达到目的。这可能包括背后操纵政局、培植私人势力、甚至采用暗杀等极端措施。他们不会犹豫，也不会退缩，因为对于他们来说，没有什么比成功更重要了。</w:t>
      </w:r>
      <w:r>
        <w:rPr>
          <w:sz w:val="32"/>
          <w:szCs w:val="32"/>
        </w:rPr>
        <w:t>&lt;/p&gt;&lt;p&gt;&lt;img src="/static-img/Xodek6cHJLiThHpKQ2iZYvMiTHnXL3L5SFobWCS1M7D-ct8qILdX-zatE47hYluJ62OOmrRjs7VAOabzCwXALw.jpg"&gt;&lt;/p&gt;&lt;p&gt;</w:t>
      </w:r>
      <w:r>
        <w:rPr>
          <w:sz w:val="32"/>
          <w:szCs w:val="32"/>
        </w:rPr>
        <w:t>第三部分：典型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中，我们可以看到很多这样的典型案例，比如秦始皇，他通过一系列征服六国并建立中央集权制国家的大规模战争，为自己赢得了绝对的统治权。而另外一个例子就是三国时期的曹操，他凭借军事才能以及精细的心机战术，最终成就了一番霸业。</w:t>
      </w:r>
      <w:r>
        <w:rPr>
          <w:sz w:val="32"/>
          <w:szCs w:val="32"/>
        </w:rPr>
        <w:t>&lt;/p&gt;&lt;p&gt;&lt;img src="/static-img/twhidNxUp7vZhtUN8wUngvMiTHnXL3L5SFobWCS1M7D-ct8qILdX-zatE47hYluJ62OOmrRjs7VAOabzCwXALw.jpg"&gt;&lt;/p&gt;&lt;p&gt;</w:t>
      </w:r>
      <w:r>
        <w:rPr>
          <w:sz w:val="32"/>
          <w:szCs w:val="32"/>
        </w:rPr>
        <w:t>第四部分：道德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覆手天下为卿狂”也常常伴随着巨大的道德代价。在追求权力的过程中，这些人物往往忽视了民众的情感和利益，造成了社会动荡和人民苦难。此外，这种极端的手法还可能导致个人精神上的损失，最终使其孤立无援。</w:t>
      </w:r>
      <w:r>
        <w:rPr>
          <w:sz w:val="32"/>
          <w:szCs w:val="32"/>
        </w:rPr>
        <w:t>&lt;/p&gt;&lt;p&gt;&lt;img src="/static-img/OBOLIek-Rl7bGo08Lw3-vfMiTHnXL3L5SFobWCS1M7D-ct8qILdX-zatE47hYluJ62OOmrRjs7VAOabzCwXALw.jpg"&gt;&lt;/p&gt;&lt;p&gt;</w:t>
      </w:r>
      <w:r>
        <w:rPr>
          <w:sz w:val="32"/>
          <w:szCs w:val="32"/>
        </w:rPr>
        <w:t>第五部分：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这些古人的故事中学到一些教训。当我们面临决策的时候，无论是在个人生活还是在公共领域，都应该保持冷静，并且考虑到长远而非短暂的利益。不仅要重视结果，更要关注过程中的正义与合理性，以免陷入像古代那些“覆手天下为卿狂”的领导者们那样的错误路径上。</w:t>
      </w:r>
      <w:r>
        <w:rPr>
          <w:sz w:val="32"/>
          <w:szCs w:val="32"/>
        </w:rPr>
        <w:t>&lt;/p&gt;&lt;p&gt;&lt;a href = "/doc/602055-</w:t>
      </w:r>
      <w:r>
        <w:rPr>
          <w:sz w:val="32"/>
          <w:szCs w:val="32"/>
        </w:rPr>
        <w:t>狂宠之手覆手天下为卿的疯狂策略</w:t>
      </w:r>
      <w:r>
        <w:rPr>
          <w:sz w:val="32"/>
          <w:szCs w:val="32"/>
        </w:rPr>
        <w:t>.doc" rel="alternate" download="602055-</w:t>
      </w:r>
      <w:r>
        <w:rPr>
          <w:sz w:val="32"/>
          <w:szCs w:val="32"/>
        </w:rPr>
        <w:t>狂宠之手覆手天下为卿的疯狂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