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</w:t>
      </w:r>
      <w:r>
        <w:rPr>
          <w:sz w:val="48"/>
          <w:szCs w:val="48"/>
        </w:rPr>
        <w:t>时尚造型橘梨纱的星光时尚造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kjIbLZXLMo22hm5W1OMD5NROiNGQx5DezGyeSqSTMzydyxqu-nBzRsxkSVDeflpk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作为一位新兴的时尚模特，她以其独特的风格和不羁的气质，迅速吸引了众多粉丝。她的名字“橘梨纱”听起来既有古典感又带有一丝现代感，而数字“</w:t>
      </w:r>
      <w:r>
        <w:rPr>
          <w:sz w:val="32"/>
          <w:szCs w:val="32"/>
        </w:rPr>
        <w:t>star424”</w:t>
      </w:r>
      <w:r>
        <w:rPr>
          <w:sz w:val="32"/>
          <w:szCs w:val="32"/>
        </w:rPr>
        <w:t>则让人联想到星辰与科技，这样的组合无疑是现代审美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个人风格是什么？</w:t>
      </w:r>
      <w:r>
        <w:rPr>
          <w:sz w:val="32"/>
          <w:szCs w:val="32"/>
        </w:rPr>
        <w:t>&lt;/p&gt;&lt;p&gt;&lt;img src="/static-img/n-0oJ_BxCrPQzutziGHoBNROiNGQx5DezGyeSqSTMzzS8DMSYjdoAzdJrmCxZgpCgZfXJFWzvaGhl1WDX3OCiA.jpg"&gt;&lt;/p&gt;&lt;p&gt;</w:t>
      </w:r>
      <w:r>
        <w:rPr>
          <w:sz w:val="32"/>
          <w:szCs w:val="32"/>
        </w:rPr>
        <w:t>在社交媒体上，橘梨纱展示出了她个人的独到之处。她喜欢将传统文化元素与现代服饰相结合，创造出一系列既能展现传统韵味，又能融入当代流行趋势的穿搭。这一点在她的日常生活照中也得到了体现，无论是在街头走秀还是在红毯上亮相，她都能够完美地诠释自己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品牌如何影响了她的时尚造型？</w:t>
      </w:r>
      <w:r>
        <w:rPr>
          <w:sz w:val="32"/>
          <w:szCs w:val="32"/>
        </w:rPr>
        <w:t>&lt;/p&gt;&lt;p&gt;&lt;img src="/static-img/D61TY-bn29UktqCwwNQasdROiNGQx5DezGyeSqSTMzzS8DMSYjdoAzdJrmCxZgpCgZfXJFWzvaGhl1WDX3OCiA.jpg"&gt;&lt;/p&gt;&lt;p&gt;</w:t>
      </w:r>
      <w:r>
        <w:rPr>
          <w:sz w:val="32"/>
          <w:szCs w:val="32"/>
        </w:rPr>
        <w:t>作为一个品牌大使，橘品牌对她产生了深远影响。这个品牌以其绿色环保理念和高质量产品而闻名，每一次合作都是对品质的一次检验。因此，不仅在日常穿着中，更是在重要活动中，都能看到她身穿的是这款标志性的装备，这种忠于信仰和追求卓越的心态，也成为了她的另一个外观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她的时尚选题？</w:t>
      </w:r>
      <w:r>
        <w:rPr>
          <w:sz w:val="32"/>
          <w:szCs w:val="32"/>
        </w:rPr>
        <w:t>&lt;/p&gt;&lt;p&gt;&lt;img src="/static-img/8FUZwQXQUUk3oUvyLpwGrtROiNGQx5DezGyeSqSTMzzS8DMSYjdoAzdJrmCxZgpCgZfXJFWzvaGhl1WDX3OCiA.jpg"&gt;&lt;/p&gt;&lt;p&gt;</w:t>
      </w:r>
      <w:r>
        <w:rPr>
          <w:sz w:val="32"/>
          <w:szCs w:val="32"/>
        </w:rPr>
        <w:t>选择主题对于任何艺术家来说是一个复杂而微妙的问题，但对于像橘梨纱这样的人物来说，它更像是自我表达的一种方式。她从不害怕尝试新的东西，从古典中国画到未来科技装束，她总是敢于打破界限寻找灵感，这些主题往往会反映出她内心世界的某些方面，让人在欣赏她的同时，也能够窥见一些未知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塑造自己的形象？</w:t>
      </w:r>
      <w:r>
        <w:rPr>
          <w:sz w:val="32"/>
          <w:szCs w:val="32"/>
        </w:rPr>
        <w:t>&lt;/p&gt;&lt;p&gt;&lt;img src="/static-img/tzcT2NBEjDrGC1eOZg7UBtROiNGQx5DezGyeSqSTMzzS8DMSYjdoAzdJrmCxZgpCgZfXJFWzvaGhl1WDX3OCiA.jpg"&gt;&lt;/p&gt;&lt;p&gt;</w:t>
      </w:r>
      <w:r>
        <w:rPr>
          <w:sz w:val="32"/>
          <w:szCs w:val="32"/>
        </w:rPr>
        <w:t>在塑造个人形象方面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似乎是一位天生的演员。她善于利用各种场合来展示自己，并且总是尽量保持真诚。在每一次公开活动或采访中，她都会用最真挚的话语去回应问题，让人们通过了解更多关于她的故事来更加深刻地认识她这一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怎样才能持续保持这种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问题，我们可以简单地说，即便是最优秀的人物也需要不断更新自己，不断挑战自我。对于那些想成为如同橘梨纱一样令人难忘的人们来说，最重要的是要保持好奇心，不断学习，同时也要勇敢地面对变化，因为只有不断进化才可能永远闪耀着那份特殊光芒。</w:t>
      </w:r>
      <w:r>
        <w:rPr>
          <w:sz w:val="32"/>
          <w:szCs w:val="32"/>
        </w:rPr>
        <w:t>&lt;/p&gt;&lt;p&gt;&lt;a href = "/doc/602017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时尚造型橘梨纱的星光时尚造型</w:t>
      </w:r>
      <w:r>
        <w:rPr>
          <w:sz w:val="32"/>
          <w:szCs w:val="32"/>
        </w:rPr>
        <w:t>.doc" rel="alternate" download="602017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时尚造型橘梨纱的星光时尚造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