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边走一步家居生活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一步都充满了期待？</w:t>
      </w:r>
      <w:r>
        <w:rPr>
          <w:sz w:val="32"/>
          <w:szCs w:val="32"/>
        </w:rPr>
        <w:t>&lt;/p&gt;&lt;p&gt;&lt;img src="/static-img/bzOqhDQQihnPEB5j8vY-wg.jpg"&gt;&lt;/p&gt;&lt;p&gt;</w:t>
      </w:r>
      <w:r>
        <w:rPr>
          <w:sz w:val="32"/>
          <w:szCs w:val="32"/>
        </w:rPr>
        <w:t>在一个宁静的下午，我站在我的阳台上，望着窗外的世界。阳光透过玻璃窗户洒在我的脸上，给予我无比的温暖。我深吸一口气，感觉到了生活中的美好。这个瞬间，让我想起了从阳台到卧室边走的一些步伐，那些曾经让我心动、让我感动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平凡而又不平凡的日子里，我们学会了什么？</w:t>
      </w:r>
      <w:r>
        <w:rPr>
          <w:sz w:val="32"/>
          <w:szCs w:val="32"/>
        </w:rPr>
        <w:t>&lt;/p&gt;&lt;p&gt;&lt;img src="/static-img/3PqIiK3sv52-NPheFr9h4g.jpg"&gt;&lt;/p&gt;&lt;p&gt;</w:t>
      </w:r>
      <w:r>
        <w:rPr>
          <w:sz w:val="32"/>
          <w:szCs w:val="32"/>
        </w:rPr>
        <w:t>回忆起过去，那些简单却又充满意义的小确幸，它们就像是一扇扇门，一次一次打开，让我们看到了一种不同的生活方式。在这些日子里，我学到了耐心和坚持，也学会了如何去欣赏生活中最微小的事物。每当我感到疲惫或沮丧时，这些记忆就会浮现在脑海中，用它们来提醒自己，不论何时，都有许多值得庆祝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不是总会让人感到温暖？</w:t>
      </w:r>
      <w:r>
        <w:rPr>
          <w:sz w:val="32"/>
          <w:szCs w:val="32"/>
        </w:rPr>
        <w:t>&lt;/p&gt;&lt;p&gt;&lt;img src="/static-img/nDvNXKxEcXnR_Ql9NS_hfw.jpg"&gt;&lt;/p&gt;&lt;p&gt;</w:t>
      </w:r>
      <w:r>
        <w:rPr>
          <w:sz w:val="32"/>
          <w:szCs w:val="32"/>
        </w:rPr>
        <w:t>家对于每个人来说都是一个避风港，无论是大城市还是小镇，每个人的家的氛围都独具特色。我家的卧室，就是那种让人放松的地方，从床垫柔软到墙上的画作，每一处细节都承载着我们的故事。那里的书架上摆满了我们共同阅读过的书籍，那里的衣柜里存放着各式各样的衣服，每一件都是我们成长过程中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就连沉默也能传达深刻的情感。</w:t>
      </w:r>
      <w:r>
        <w:rPr>
          <w:sz w:val="32"/>
          <w:szCs w:val="32"/>
        </w:rPr>
        <w:t>&lt;/p&gt;&lt;p&gt;&lt;img src="/static-img/gmbmmEqr3JtzIWmq7D8lDw.jpg"&gt;&lt;/p&gt;&lt;p&gt;</w:t>
      </w:r>
      <w:r>
        <w:rPr>
          <w:sz w:val="32"/>
          <w:szCs w:val="32"/>
        </w:rPr>
        <w:t>回想起与亲朋好友共度过的夜晚，他们的话语、笑声、眼神甚至是不言而喻的情绪，都渗透在这间房子的空气中。当我躺在床上，看着星空，或是在黎明前听着雨滴的声音，这一切似乎都没有语言，但它们却能够触动内心深处，让我感受到一种无法用言语表达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在这里悄然流逝，而我们的故事也随之展开。</w:t>
      </w:r>
      <w:r>
        <w:rPr>
          <w:sz w:val="32"/>
          <w:szCs w:val="32"/>
        </w:rPr>
        <w:t>&lt;/p&gt;&lt;p&gt;&lt;img src="/static-img/vayzQSwj8YPlVRy_vJjLaw.jpg"&gt;&lt;/p&gt;&lt;p&gt;</w:t>
      </w:r>
      <w:r>
        <w:rPr>
          <w:sz w:val="32"/>
          <w:szCs w:val="32"/>
        </w:rPr>
        <w:t>岁月匆匆，我发现自己已经不再是一个懵懂无知的小孩，而是一个逐渐成熟的人。但即便如此，这个房间依旧是我安全的地方。这儿见证了我的成长，也见证了家庭之间爱与牵挂相互交织的心情。我知道，无论将来发生什么变化，只要回到这个地方，我都会找到归属感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未来的路上，我们可以一起勇敢地迈出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离开这间房子的时候，我知道这是一个新的开始。而当我再次踏入这个空间，将会带回来更多关于世界和生命的体验。一切结束于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的一步，但同时也是新旅程启动的一个点。在这里，有太多等待被探索，有太多故事等待续写。而这一切，只因为那一步踏出去了。在未来，愿我们的脚步永远不会停歇，因为正是在这样的道路上，我们才能真正地生存下去，并且活得更精彩一些吧！</w:t>
      </w:r>
      <w:r>
        <w:rPr>
          <w:sz w:val="32"/>
          <w:szCs w:val="32"/>
        </w:rPr>
        <w:t>&lt;/p&gt;&lt;p&gt;&lt;a href = "/doc/601847-</w:t>
      </w:r>
      <w:r>
        <w:rPr>
          <w:sz w:val="32"/>
          <w:szCs w:val="32"/>
        </w:rPr>
        <w:t>从阳台到卧室边走一步家居生活的温馨瞬间</w:t>
      </w:r>
      <w:r>
        <w:rPr>
          <w:sz w:val="32"/>
          <w:szCs w:val="32"/>
        </w:rPr>
        <w:t>.doc" rel="alternate" download="601847-</w:t>
      </w:r>
      <w:r>
        <w:rPr>
          <w:sz w:val="32"/>
          <w:szCs w:val="32"/>
        </w:rPr>
        <w:t>从阳台到卧室边走一步家居生活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