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白祛痘的秘诀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白祛痘的秘诀：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白效果显著</w:t>
      </w:r>
      <w:r>
        <w:rPr>
          <w:sz w:val="32"/>
          <w:szCs w:val="32"/>
        </w:rPr>
        <w:t>&lt;/p&gt;&lt;p&gt;&lt;img src="/static-img/JNJDx8l8OGaJW2kBi8jf-g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高效的光子技术，可以深入皮肤细胞，促进色素分解和代谢，从而达到美白效果。此外，它还含有天然植物提取物，对皮肤安全无害，适合所有类型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祛痘效果卓越</w:t>
      </w:r>
      <w:r>
        <w:rPr>
          <w:sz w:val="32"/>
          <w:szCs w:val="32"/>
        </w:rPr>
        <w:t>&lt;/p&gt;&lt;p&gt;&lt;img src="/static-img/fIp9L2ht9bn74eA-sd2XhA.jpg"&gt;&lt;/p&gt;&lt;p&gt;</w:t>
      </w:r>
      <w:r>
        <w:rPr>
          <w:sz w:val="32"/>
          <w:szCs w:val="32"/>
        </w:rPr>
        <w:t>产品中配有有效的抗菌成分，可以迅速清除面部细菌，消灭根源性痘疹。同时，它还具有润泽作用，可有效减少新痘疹出现，让你的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护功能强大</w:t>
      </w:r>
      <w:r>
        <w:rPr>
          <w:sz w:val="32"/>
          <w:szCs w:val="32"/>
        </w:rPr>
        <w:t>&lt;/p&gt;&lt;p&gt;&lt;img src="/static-img/Sh-0Im92_FvtaEvU6jhSCQ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能够美白祛痘，还具备良好的防护功能。它可以阻挡紫外线对皮肤的伤害，保护肌肤免受晒伤带来的损害，为日常生活中的每一个时刻提供全面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&lt;img src="/static-img/9cvK3i72fBCGc2cgKXvHPw.jpg"&gt;&lt;/p&gt;&lt;p&gt;</w:t>
      </w:r>
      <w:r>
        <w:rPr>
          <w:sz w:val="32"/>
          <w:szCs w:val="32"/>
        </w:rPr>
        <w:t>对于不同年龄、不同肌肤状况的人群，该产品都能提供定制化的解决方案。无论是年轻人的青春粉刺、还是成年人的暗沉色斑，都能通过其独特配方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便捷</w:t>
      </w:r>
      <w:r>
        <w:rPr>
          <w:sz w:val="32"/>
          <w:szCs w:val="32"/>
        </w:rPr>
        <w:t xml:space="preserve">&lt;/p&gt;&lt;p&gt;&lt;img src="/static-img/GWf_qY-7x0xJAvm0slROtQ.jpg"&gt;&lt;/p&gt;&lt;p&gt;American Ethics Eye Cream 3 </w:t>
      </w:r>
      <w:r>
        <w:rPr>
          <w:sz w:val="32"/>
          <w:szCs w:val="32"/>
        </w:rPr>
        <w:t>的包装设计简洁实用，便于携带和使用。它既可以作为日常保养品，也可在夜间作为修复剂使用，只需轻轻按摩后即可吸收，不会留下油腻感或干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严格控制生产工艺和原材料为核心，以确保产品质量稳定，每一次使用都能享受到专业级别的护肤体验。这也是为什么用户们对该产品持之以恒信赖的一大原因。</w:t>
      </w:r>
      <w:r>
        <w:rPr>
          <w:sz w:val="32"/>
          <w:szCs w:val="32"/>
        </w:rPr>
        <w:t>&lt;/p&gt;&lt;p&gt;&lt;a href = "/doc/601733-</w:t>
      </w:r>
      <w:r>
        <w:rPr>
          <w:sz w:val="32"/>
          <w:szCs w:val="32"/>
        </w:rPr>
        <w:t>美白祛痘的秘诀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rel="alternate" download="601733-</w:t>
      </w:r>
      <w:r>
        <w:rPr>
          <w:sz w:val="32"/>
          <w:szCs w:val="32"/>
        </w:rPr>
        <w:t>美白祛痘的秘诀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