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飙升的误会一场意外的加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速飙升的误会：一场意外的加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的心跳</w:t>
      </w:r>
      <w:r>
        <w:rPr>
          <w:sz w:val="32"/>
          <w:szCs w:val="32"/>
        </w:rPr>
        <w:t>&lt;/p&gt;&lt;p&gt;&lt;img src="/static-img/EqI9Ul_LgHqbFhNEGkfOWw.jpeg"&gt;&lt;/p&gt;&lt;p&gt;</w:t>
      </w:r>
      <w:r>
        <w:rPr>
          <w:sz w:val="32"/>
          <w:szCs w:val="32"/>
        </w:rPr>
        <w:t>在一个阳光明媚的下午，我驾驶着我的宝贝车子，缓缓行驶在城市的道路上。忽然，手机响起了铃声。我伸手接电话，故意做出了一副加快速度赶路的样子，但实际上我并没有真的按下油门。只是想让对方知道我现在很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四射</w:t>
      </w:r>
      <w:r>
        <w:rPr>
          <w:sz w:val="32"/>
          <w:szCs w:val="32"/>
        </w:rPr>
        <w:t>&lt;/p&gt;&lt;p&gt;&lt;img src="/static-img/GjeSj8kW4b_LqDaDeezWIg.jpeg"&gt;&lt;/p&gt;&lt;p&gt;</w:t>
      </w:r>
      <w:r>
        <w:rPr>
          <w:sz w:val="32"/>
          <w:szCs w:val="32"/>
        </w:rPr>
        <w:t>电话里是我的朋友的声音，他问我最近怎么样。我随口回答说：“挺好的，不过现在有点急事要处理。”这句话似乎触发了他的一种理解，让他以为我正处于紧迫的情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的情绪</w:t>
      </w:r>
      <w:r>
        <w:rPr>
          <w:sz w:val="32"/>
          <w:szCs w:val="32"/>
        </w:rPr>
        <w:t>&lt;/p&gt;&lt;p&gt;&lt;img src="/static-img/IX6OJMePXnLodM9r9lhNTw.jpeg"&gt;&lt;/p&gt;&lt;p&gt;</w:t>
      </w:r>
      <w:r>
        <w:rPr>
          <w:sz w:val="32"/>
          <w:szCs w:val="32"/>
        </w:rPr>
        <w:t>由于担心朋友可能会担心，所以我决定继续保持这个假象。我开始小幅度地踩油门，让车子慢慢地向前推进。这时候，一种莫名其妙的情绪波动在我的心里涌动起来，我既不敢停下来，也不敢告诉他实情，因为那将是一次尴尬至极的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时空</w:t>
      </w:r>
      <w:r>
        <w:rPr>
          <w:sz w:val="32"/>
          <w:szCs w:val="32"/>
        </w:rPr>
        <w:t>&lt;/p&gt;&lt;p&gt;&lt;img src="/static-img/oQsCSvDOAOmTMOUAQZ9aZg.png"&gt;&lt;/p&gt;&lt;p&gt;</w:t>
      </w:r>
      <w:r>
        <w:rPr>
          <w:sz w:val="32"/>
          <w:szCs w:val="32"/>
        </w:rPr>
        <w:t>时间仿佛变成了金钱，在追逐与逃避之间纠缠不清。我试图以最快速度赶走那些不安和焦虑，这些负面情绪像是乘风破浪一般，在脑海中翻滚、压抑。每一次加速，都像是对内心深处的一个提醒——不要被困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&lt;img src="/static-img/5k6O60lZc5vC5dVbM3SyQg.jpeg"&gt;&lt;/p&gt;&lt;p&gt;</w:t>
      </w:r>
      <w:r>
        <w:rPr>
          <w:sz w:val="32"/>
          <w:szCs w:val="32"/>
        </w:rPr>
        <w:t>当我们为了应对生活中的压力而选择逃避，我们其实是在为自己的自由付出代价。在高速公路上，每一次踏下的油门都是对自主性的一个背叛，那些看似快速却又无目的地奔跑，是不是就像是在追求一种虚幻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电话结束后，我意识到自己已经失去了理智。那一刻，我放慢了脚步，将车停靠在路边，对自己说：“别再这样了。”从此以后，无论何时何地，只要听到那熟悉的声音，就不会再重复那种错误。因为真正的人生，不需要任何形式的加速来证明我们的存在和价值，而只需诚实面对每一个挑战和机遇。</w:t>
      </w:r>
      <w:r>
        <w:rPr>
          <w:sz w:val="32"/>
          <w:szCs w:val="32"/>
        </w:rPr>
        <w:t>&lt;/p&gt;&lt;p&gt;&lt;a href = "/doc/601454-</w:t>
      </w:r>
      <w:r>
        <w:rPr>
          <w:sz w:val="32"/>
          <w:szCs w:val="32"/>
        </w:rPr>
        <w:t>车速飙升的误会一场意外的加速之旅</w:t>
      </w:r>
      <w:r>
        <w:rPr>
          <w:sz w:val="32"/>
          <w:szCs w:val="32"/>
        </w:rPr>
        <w:t>.doc" rel="alternate" download="601454-</w:t>
      </w:r>
      <w:r>
        <w:rPr>
          <w:sz w:val="32"/>
          <w:szCs w:val="32"/>
        </w:rPr>
        <w:t>车速飙升的误会一场意外的加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