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闲时光的摇曳慢摇视频艺术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动作捕捉生活细节</w:t>
      </w:r>
      <w:r>
        <w:rPr>
          <w:sz w:val="32"/>
          <w:szCs w:val="32"/>
        </w:rPr>
        <w:t>&lt;/p&gt;&lt;p&gt;&lt;img src="/static-img/RLVb3xukrLdFZ0elHMWi6_MiTHnXL3L5SFobWCS1M7D9yniHOruGAdZUWeMA7JcT.jpeg"&gt;&lt;/p&gt;&lt;p&gt;</w:t>
      </w:r>
      <w:r>
        <w:rPr>
          <w:sz w:val="32"/>
          <w:szCs w:val="32"/>
        </w:rPr>
        <w:t>慢摇视频是一种独特的表达方式，它通过缓慢、流畅的画面来展现日常生活中的小事。制作者会选择一个宁静的地方坐下来，拿起手机或相机，然后开始拍摄周围的一切。从晨光破晓到夜幕降临，从花瓣轻舞到风吹过树梢，每一个细微动作都被放大了，显得格外珍贵和温馨。这不仅仅是一种记录，更是一种感受，一种沉浸于当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心境</w:t>
      </w:r>
      <w:r>
        <w:rPr>
          <w:sz w:val="32"/>
          <w:szCs w:val="32"/>
        </w:rPr>
        <w:t>&lt;/p&gt;&lt;p&gt;&lt;img src="/static-img/H-VqSzt2_IUG7OiqRcvhKvMiTHnXL3L5SFobWCS1M7D-ct8qILdX-zatE47hYluJ62OOmrRjs7VAOabzCwXALw.jpg"&gt;&lt;/p&gt;&lt;p&gt;</w:t>
      </w:r>
      <w:r>
        <w:rPr>
          <w:sz w:val="32"/>
          <w:szCs w:val="32"/>
        </w:rPr>
        <w:t>在慢摇视频中，你可以看到人物的情绪变化，从微笑到思念，再到安详，这些都是通过眼神和身体语言自然而然地表现出来的。观众能够在这些简短片段中感受到人与自然之间深厚的情感联系，也能体验出制作者的内心世界。这是文字难以表达的情感，是一种无声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人们享受每一刻</w:t>
      </w:r>
      <w:r>
        <w:rPr>
          <w:sz w:val="32"/>
          <w:szCs w:val="32"/>
        </w:rPr>
        <w:t>&lt;/p&gt;&lt;p&gt;&lt;img src="/static-img/F62t4HEp2aeHNRkt93Rud_MiTHnXL3L5SFobWCS1M7D-ct8qILdX-zatE47hYluJ62OOmrRjs7VAOabzCwXALw.png"&gt;&lt;/p&gt;&lt;p&gt;</w:t>
      </w:r>
      <w:r>
        <w:rPr>
          <w:sz w:val="32"/>
          <w:szCs w:val="32"/>
        </w:rPr>
        <w:t>在快节奏、高压力的现代社会，我们经常忽略了生活中的许多美好瞬间。慢摇视频提醒我们要停下来，看看周围发生的事物，要欣赏生命中那些平凡却又美丽的事情。不管是在城市喧嚣还是自然之美，都有着值得我们去发现和享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视觉创意空间</w:t>
      </w:r>
      <w:r>
        <w:rPr>
          <w:sz w:val="32"/>
          <w:szCs w:val="32"/>
        </w:rPr>
        <w:t>&lt;/p&gt;&lt;p&gt;&lt;img src="/static-img/7SWl1gI3XpcYdA5pNtzT0fMiTHnXL3L5SFobWCS1M7D-ct8qILdX-zatE47hYluJ62OOmrRjs7VAOabzCwXALw.jpg"&gt;&lt;/p&gt;&lt;p&gt;</w:t>
      </w:r>
      <w:r>
        <w:rPr>
          <w:sz w:val="32"/>
          <w:szCs w:val="32"/>
        </w:rPr>
        <w:t>制作慢摇视频的人往往需要非常高超的地球观察力，他们能够将最普通的事情变成艺术品。在这个过程中，他们可能会尝试不同的拍摄角度、使用特定的颜色调配或者加入音乐等元素，以此来增强作品的情感冲击力和视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&lt;img src="/static-img/SHzIk9qNq3m4pfLOruA2XfMiTHnXL3L5SFobWCS1M7D-ct8qILdX-zatE47hYluJ62OOmrRjs7VAOabzCwXALw.jpg"&gt;&lt;/p&gt;&lt;p&gt;</w:t>
      </w:r>
      <w:r>
        <w:rPr>
          <w:sz w:val="32"/>
          <w:szCs w:val="32"/>
        </w:rPr>
        <w:t>随着网络技术的发展，全球范围内的人们可以分享他们自己的慢摇作品，无论是来自亚洲的小镇村落还是欧洲古城巷尾，都有其独特的声音和风貌。这种跨文化交流让更多的人了解不同国家、不同民族的生活方式，同时也促进了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弘扬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专业制作团队利用他们对自然界敏锐洞察，将环保主题融入到了他们作品中。例如，他们可能会拍摄河流清澈见底，或是森林里的动物自由自在地活动，这些场景不仅展示了地球上的奇迹，也提醒人们要保护我们的家园，不让这些宝贵资源消失。如果每个人都像做慢摇视频那样关注并爱护环境，那么我们的地球将变得更加美好。</w:t>
      </w:r>
      <w:r>
        <w:rPr>
          <w:sz w:val="32"/>
          <w:szCs w:val="32"/>
        </w:rPr>
        <w:t>&lt;/p&gt;&lt;p&gt;&lt;a href = "/doc/601295-</w:t>
      </w:r>
      <w:r>
        <w:rPr>
          <w:sz w:val="32"/>
          <w:szCs w:val="32"/>
        </w:rPr>
        <w:t>悠闲时光的摇曳慢摇视频艺术的魅力探索</w:t>
      </w:r>
      <w:r>
        <w:rPr>
          <w:sz w:val="32"/>
          <w:szCs w:val="32"/>
        </w:rPr>
        <w:t>.doc" rel="alternate" download="601295-</w:t>
      </w:r>
      <w:r>
        <w:rPr>
          <w:sz w:val="32"/>
          <w:szCs w:val="32"/>
        </w:rPr>
        <w:t>悠闲时光的摇曳慢摇视频艺术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