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药材网传承古方创新现代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方式下，人们对于健康的关注日益加深。中医药作为中国悠久文化的一部分，其对疾病防治具有独特的见解和有效方法。八五中药材网正是以此为核心，致力于将古老而智慧的中医理念与现代科技相结合，为广大用户提供一站式服务。</w:t>
      </w:r>
      <w:r>
        <w:rPr>
          <w:sz w:val="32"/>
          <w:szCs w:val="32"/>
        </w:rPr>
        <w:t>&lt;/p&gt;&lt;p&gt;&lt;img src="/static-img/DFjsmfYwrmHdgpNgfJ-M-fMiTHnXL3L5SFobWCS1M7D9yniHOruGAdZUWeMA7JcT.jpeg"&gt;&lt;/p&gt;&lt;p&gt;</w:t>
      </w:r>
      <w:r>
        <w:rPr>
          <w:sz w:val="32"/>
          <w:szCs w:val="32"/>
        </w:rPr>
        <w:t>首先，八五中药材网拥有庞大的数据库，不仅包括了各种常见的草本植物，还涵盖了许多珍贵且稀有的名贵草本，这些都是经过严格筛选、品质保证的原料。这些高质量的原材料不仅可以用于家庭煎汤，也能供专业的大夫使用，从而确保每一次治疗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平台上有着丰富多样的产品线，无论是针对皮肤问题、内科疾病还是外科手术后恢复，都有一系列适合不同需求的人群选择。这使得用户能够根据自己的实际情况来选择合适的药材，并通过专业人士进行指导，以便更好地达到预期效果。</w:t>
      </w:r>
      <w:r>
        <w:rPr>
          <w:sz w:val="32"/>
          <w:szCs w:val="32"/>
        </w:rPr>
        <w:t>&lt;/p&gt;&lt;p&gt;&lt;img src="/static-img/b04Nya576W_zeEUo4kh5wfMiTHnXL3L5SFobWCS1M7D-ct8qILdX-zatE47hYluJ62OOmrRjs7VAOabzCwXALw.jpeg"&gt;&lt;/p&gt;&lt;p&gt;</w:t>
      </w:r>
      <w:r>
        <w:rPr>
          <w:sz w:val="32"/>
          <w:szCs w:val="32"/>
        </w:rPr>
        <w:t>再者，与其他商家不同的是，八五中药材网还特别注重环保。在采购过程中，他们会优先考虑那些生长环境较好的自然资源，同时也采取了一系列绿色包装措施，如可回收纸箱、生物降解袋等，以减少对环境造成伤害。此举不仅符合当下的环保趋势，也体现了公司对于可持续发展理念的一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网站还定期更新最新研究成果，将现代科学技术与传统医学相融合，为患者提供更加精准、高效的地道解决方案。这一点尤其值得称赞，因为它意味着客户不仅能够享受到传统医疗带来的温暖，而且还能感受到科技进步给予的心灵安慰。</w:t>
      </w:r>
      <w:r>
        <w:rPr>
          <w:sz w:val="32"/>
          <w:szCs w:val="32"/>
        </w:rPr>
        <w:t>&lt;/p&gt;&lt;p&gt;&lt;img src="/static-img/YO7yXvC3F-atdpzMNNc2rPMiTHnXL3L5SFobWCS1M7D-ct8qILdX-zatE47hYluJ62OOmrRjs7VAOabzCwXALw.jpg"&gt;&lt;/p&gt;&lt;p&gt;</w:t>
      </w:r>
      <w:r>
        <w:rPr>
          <w:sz w:val="32"/>
          <w:szCs w:val="32"/>
        </w:rPr>
        <w:t>最后，但同样重要的是，一直以来，八五中薬材網都保持着极高的话语权威性，它们依托于一支由资深专家组成的小队，这些专家不仅具备深厚学识，更重要的是，他们一直在实践领域里不断探索和提升，使得所推荐之物品皆有据可循，有理论基础，有临床验证，是真正意义上的“用心”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看出，在这片充满变化和挑战的大陆上，只要你相信那份从远古流淌至今的情感，那份来自土地母亲的手掌般温柔，我们就可以找到属于我们自己的一条康健之路。而八五中的存在，无疑为这一切铺设了一条通往未来道路，让我们共同走向一个更加美好的明天。</w:t>
      </w:r>
      <w:r>
        <w:rPr>
          <w:sz w:val="32"/>
          <w:szCs w:val="32"/>
        </w:rPr>
        <w:t>&lt;/p&gt;&lt;p&gt;&lt;img src="/static-img/borUFt8CKl4TYctICDu3gPMiTHnXL3L5SFobWCS1M7D-ct8qILdX-zatE47hYluJ62OOmrRjs7VAOabzCwXALw.jpg"&gt;&lt;/p&gt;&lt;p&gt;&lt;a href = "/doc/601230-</w:t>
      </w:r>
      <w:r>
        <w:rPr>
          <w:sz w:val="32"/>
          <w:szCs w:val="32"/>
        </w:rPr>
        <w:t>中药材网传承古方创新现代健康</w:t>
      </w:r>
      <w:r>
        <w:rPr>
          <w:sz w:val="32"/>
          <w:szCs w:val="32"/>
        </w:rPr>
        <w:t>.doc" rel="alternate" download="601230-</w:t>
      </w:r>
      <w:r>
        <w:rPr>
          <w:sz w:val="32"/>
          <w:szCs w:val="32"/>
        </w:rPr>
        <w:t>中药材网传承古方创新现代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