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四人团队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：四人团队的精彩故事</w:t>
      </w:r>
      <w:r>
        <w:rPr>
          <w:sz w:val="32"/>
          <w:szCs w:val="32"/>
        </w:rPr>
        <w:t>&lt;/p&gt;&lt;p&gt;&lt;img src="/static-img/ZwuVEmhYQe-f5_CXkJL7r9Cgwq71xmUvnw_UBYfOGoQooUqS7qxm5bJgIwq-4hCk.jpg"&gt;&lt;/p&gt;&lt;p&gt;</w:t>
      </w:r>
      <w:r>
        <w:rPr>
          <w:sz w:val="32"/>
          <w:szCs w:val="32"/>
        </w:rPr>
        <w:t>在这个充满幻想与冒险的世界里，有一个小镇名为“笔趣阁”，这里汇聚了众多文学爱好者和创作者。每个人的梦想都不同，但他们共同追求的是那份对于美好故事的向往。在这样的背景下，四位年轻人——林风、夏绘、赵雨和程心，决定联合起来成立了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个名字？</w:t>
      </w:r>
      <w:r>
        <w:rPr>
          <w:sz w:val="32"/>
          <w:szCs w:val="32"/>
        </w:rPr>
        <w:t>&lt;/p&gt;&lt;p&gt;&lt;img src="/static-img/igbIZ9rNezB8qdP4GOQsM9Cgwq71xmUvnw_UBYfOGoQMCh0PMemw_oVT8FApJeuM0KDCrvXGZS-fD9QFh84ahFV3O_joCiBdp2Sih5uDDBE.jpg"&gt;&lt;/p&gt;&lt;p&gt;</w:t>
      </w:r>
      <w:r>
        <w:rPr>
          <w:sz w:val="32"/>
          <w:szCs w:val="32"/>
        </w:rPr>
        <w:t>在那个宁静的小镇上，“娇生惯养”这两个字眼中透露着温柔与细腻，而“</w:t>
      </w:r>
      <w:r>
        <w:rPr>
          <w:sz w:val="32"/>
          <w:szCs w:val="32"/>
        </w:rPr>
        <w:t>4PH”</w:t>
      </w:r>
      <w:r>
        <w:rPr>
          <w:sz w:val="32"/>
          <w:szCs w:val="32"/>
        </w:rPr>
        <w:t>则是他们四个人代表性的首字母缩写。这个名字不仅反映了他们对待艺术和文学工作态度的娇嫩，也象征着对美好事物的呵护与培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oFry47ciGHjwScx9uYMtsdCgwq71xmUvnw_UBYfOGoQMCh0PMemw_oVT8FApJeuM0KDCrvXGZS-fD9QFh84ahFV3O_joCiBdp2Sih5uDDBE.jpg"&gt;&lt;/p&gt;&lt;p&gt;</w:t>
      </w:r>
      <w:r>
        <w:rPr>
          <w:sz w:val="32"/>
          <w:szCs w:val="32"/>
        </w:rPr>
        <w:t>一开始，他们只是几个相互认识的人，每天都会在镇上的咖啡馆偶尔碰面讨论小说或电影。随着时间的推移，他们发现自己有许多共同点，不仅是在文化方面，还包括对生活的一种态度，那是一种既温文尔雅又不失激情澎湃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&lt;img src="/static-img/6UuGiPRpR2Qgm2H99DmiudCgwq71xmUvnw_UBYfOGoQMCh0PMemw_oVT8FApJeuM0KDCrvXGZS-fD9QFh84ahFV3O_joCiBdp2Sih5uDDBE.jpg"&gt;&lt;/p&gt;&lt;p&gt;</w:t>
      </w:r>
      <w:r>
        <w:rPr>
          <w:sz w:val="32"/>
          <w:szCs w:val="32"/>
        </w:rPr>
        <w:t>建立一个文学社区并不容易，特别是在当时那个小镇上没有太多关于这种事情的事例可循。但林风、夏绘、赵雨和程心并未放弃，因为他们相信自己的热情能够吸引更多志同道合的人加入。通过不断地交流经验，并且尝试不同的活动，比如组织读书会、开设作家讲座等，他们逐渐赢得了小镇居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发生什么变化？</w:t>
      </w:r>
      <w:r>
        <w:rPr>
          <w:sz w:val="32"/>
          <w:szCs w:val="32"/>
        </w:rPr>
        <w:t>&lt;/p&gt;&lt;p&gt;&lt;img src="/static-img/7LmEPtEoiscUEJ2gGjkRmdCgwq71xmUvnw_UBYfOGoQMCh0PMemw_oVT8FApJeuM0KDCrvXGZS-fD9QFh84ahFV3O_joCiBdp2Sih5uDDBE.jpg"&gt;&lt;/p&gt;&lt;p&gt;</w:t>
      </w:r>
      <w:r>
        <w:rPr>
          <w:sz w:val="32"/>
          <w:szCs w:val="32"/>
        </w:rPr>
        <w:t>随着时间的流逝，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变得越来越有名气，它们吸引了一大批来自各地想要探索新知识、新观念的人士。这些新成员带来了新的动力，使得社区更加繁荣昌盛。这也让原来的四位创始人感觉到一种成就感，同时也加深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一定的成绩，但是林风、夏绘、赵雨和程心依然保持着初衷中的纯粹愿景——要用自己的力量去影响更多人，用故事去触动灵魂。在接下来的日子里，他们计划进一步扩大社区规模，加强与其他相关组织的合作，以期能将“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的理念传播更远，更广泛地分享那些珍贵而美好的瞬间给予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希望的小镇上，“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将继续作为一个桥梁，将不同文化融合在一起，为所有渴望知识与启迪的人提供一个温馨而富有活力的空间。而它背后的故事，也将成为一段永恒的话题，让后世回味无穷。</w:t>
      </w:r>
      <w:r>
        <w:rPr>
          <w:sz w:val="32"/>
          <w:szCs w:val="32"/>
        </w:rPr>
        <w:t>&lt;/p&gt;&lt;p&gt;&lt;a href = "/doc/600976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四人团队的精彩故事</w:t>
      </w:r>
      <w:r>
        <w:rPr>
          <w:sz w:val="32"/>
          <w:szCs w:val="32"/>
        </w:rPr>
        <w:t>.doc" rel="alternate" download="600976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四人团队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