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踏入自然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熟悉的地方，有着一幅生动的图画，那是由千万根树枝勾勒出的轮廓，绿意盎然中透着微妙的色彩变化。这里是我们心中的“迈开腿让尝尝你的森林动画”，每一步都可能揭开新的神秘面纱。</w:t>
      </w:r>
      <w:r>
        <w:rPr>
          <w:sz w:val="32"/>
          <w:szCs w:val="32"/>
        </w:rPr>
        <w:t>&lt;/p&gt;&lt;p&gt;&lt;img src="/static-img/fY1OxG_Nsqb6R86x3D6UudVKYYo3jfKcxyFsP9yXswCmVyEyfgxQM8wX5GiQr43C.jpeg"&gt;&lt;/p&gt;&lt;p&gt;</w:t>
      </w:r>
      <w:r>
        <w:rPr>
          <w:sz w:val="32"/>
          <w:szCs w:val="32"/>
        </w:rPr>
        <w:t>森林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世界，每个人的脚步都仿佛踏上了历史长河。一道幽深的山路，是通往森林之门的一条小径。在这里，你会看到古老的大树，它们就像守护者一样，静静地站立在那里。这些巨人般的存在，不仅承载着无数年的风雨，更是见证了多少次生命的起伏与变化。你可以停下脚步，用双手触摸它们粗糙坚韧的手臂，感受一下它们传递过来的力量和智慧。</w:t>
      </w:r>
      <w:r>
        <w:rPr>
          <w:sz w:val="32"/>
          <w:szCs w:val="32"/>
        </w:rPr>
        <w:t>&lt;/p&gt;&lt;p&gt;&lt;img src="/static-img/MAUN2K4pSGQUJcHQf2Lk5dVKYYo3jfKcxyFsP9yXswA4-TE6IgC6XgOT11DQzAgLNoOmTjEjSmlI8YhibWXQEg.jpg"&gt;&lt;/p&gt;&lt;p&gt;</w:t>
      </w:r>
      <w:r>
        <w:rPr>
          <w:sz w:val="32"/>
          <w:szCs w:val="32"/>
        </w:rPr>
        <w:t>动听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越发深入，这片森林变得更加生机勃勃。大自然的声音开始回响，在空气中轻轻飘荡，是鸟儿们欢快自得其乐地歌唱。这是一场多彩缤纷的音乐会，每一种鸟儿都是独具特色的演奏家，他们用不同的旋律来表达自己的情感和故事。这种声音不仅能治愈心灵，也能够引导你找到那条最适合你的道路。</w:t>
      </w:r>
      <w:r>
        <w:rPr>
          <w:sz w:val="32"/>
          <w:szCs w:val="32"/>
        </w:rPr>
        <w:t>&lt;/p&gt;&lt;p&gt;&lt;img src="/static-img/r4NCdcuE8r62S93iydMG2dVKYYo3jfKcxyFsP9yXswA4-TE6IgC6XgOT11DQzAgLNoOmTjEjSmlI8YhibWXQEg.jpg"&gt;&lt;/p&gt;&lt;p&gt;</w:t>
      </w:r>
      <w:r>
        <w:rPr>
          <w:sz w:val="32"/>
          <w:szCs w:val="32"/>
        </w:rPr>
        <w:t>蜿蜒小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行于密集的小丛之间，一道清澈的小溪缓缓流淌，它似乎在向你讲述一个关于水、生命和永恒循环的话题。在溪边，可以发现各种各样的生物正在寻找食物或者享受阳光。而那些跳跃的小鱼，它们对周围环境的敏锐反应，让人忍不住赞叹大自然造物精妙绝伦。</w:t>
      </w:r>
      <w:r>
        <w:rPr>
          <w:sz w:val="32"/>
          <w:szCs w:val="32"/>
        </w:rPr>
        <w:t>&lt;/p&gt;&lt;p&gt;&lt;img src="/static-img/weAdRKPqoo_qdfk_FfsFhdVKYYo3jfKcxyFsP9yXswA4-TE6IgC6XgOT11DQzAgLNoOmTjEjSmlI8YhibWXQEg.jpg"&gt;&lt;/p&gt;&lt;p&gt;</w:t>
      </w:r>
      <w:r>
        <w:rPr>
          <w:sz w:val="32"/>
          <w:szCs w:val="32"/>
        </w:rPr>
        <w:t>树木间隙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森林时，你或许会注意到一些看似无关紧要的小事物——落叶、花朵或者露珠等。但这些微小的事物其实隐藏了许多有趣且不可思议的事情。当夜幕降临，大量昆虫开始活动，而当太阳升起时，小动物则悄悄出现，以此证明这个生态系统是如此完美而平衡。</w:t>
      </w:r>
      <w:r>
        <w:rPr>
          <w:sz w:val="32"/>
          <w:szCs w:val="32"/>
        </w:rPr>
        <w:t>&lt;/p&gt;&lt;p&gt;&lt;img src="/static-img/u-0hbDokedrkfbAz_Qk0HtVKYYo3jfKcxyFsP9yXswA4-TE6IgC6XgOT11DQzAgLNoOmTjEjSmlI8YhibWXQEg.jpg"&gt;&lt;/p&gt;&lt;p&gt;</w:t>
      </w:r>
      <w:r>
        <w:rPr>
          <w:sz w:val="32"/>
          <w:szCs w:val="32"/>
        </w:rPr>
        <w:t>晶莹泉水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你将遇到一处晶莹剔透的地窖洞口，这里就是那汩汩涌现的心脏所在地——源头泉水。在这里，可以品尝到来自大地深处纯净天然矿泉水，无需任何滤网，只需简单地取出瓶子，然后慢慢倒入，就可以享受到这份珍贵。如果运气好，还可能遇上野生的仙人掌或其他稀有的植物，这些奇迹也同样值得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星辰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月亮升起并点亮整个夜空时，你应该留下来观赏这一壮丽景象。这时候，星星如散落在地上的钻石，闪烁着银白色的光芒，与那些未知宇宙间发生的事情交织成一个无法言喻的情感体验。在这样的氛围中，即使是最孤独的人也感觉不到孤单，因为他知道自己并不孤单，有无数陪伴他左右——这片土地，以及它所有生命形式给予他的爱与支持。</w:t>
      </w:r>
      <w:r>
        <w:rPr>
          <w:sz w:val="32"/>
          <w:szCs w:val="32"/>
        </w:rPr>
        <w:t>&lt;/p&gt;&lt;p&gt;&lt;a href = "/doc/600668-</w:t>
      </w:r>
      <w:r>
        <w:rPr>
          <w:sz w:val="32"/>
          <w:szCs w:val="32"/>
        </w:rPr>
        <w:t>森林探秘踏入自然的画卷</w:t>
      </w:r>
      <w:r>
        <w:rPr>
          <w:sz w:val="32"/>
          <w:szCs w:val="32"/>
        </w:rPr>
        <w:t>.doc" rel="alternate" download="600668-</w:t>
      </w:r>
      <w:r>
        <w:rPr>
          <w:sz w:val="32"/>
          <w:szCs w:val="32"/>
        </w:rPr>
        <w:t>森林探秘踏入自然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