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可爱日常生活棒棒糖放屁眼里一天吃了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有时候也觉得自己的生活就像一个奇妙的幻想世界，每天都充满了无尽的惊喜和趣事？</w:t>
      </w:r>
      <w:r>
        <w:rPr>
          <w:sz w:val="32"/>
          <w:szCs w:val="32"/>
        </w:rPr>
        <w:t>&lt;/p&gt;&lt;p&gt;&lt;img src="/static-img/fl84MWfEECrbk-ulKdBHQfMiTHnXL3L5SFobWCS1M7D9yniHOruGAdZUWeMA7JcT.jpg"&gt;&lt;/p&gt;&lt;p&gt;</w:t>
      </w:r>
      <w:r>
        <w:rPr>
          <w:sz w:val="32"/>
          <w:szCs w:val="32"/>
        </w:rPr>
        <w:t>在这个阳光明媚的早晨，小可爱醒来后，首先想到的是去厨房找点早餐。她的目光落在了一袋新买的棒棒糖上，她立刻心动了。她决定今天要尝试一种全新的食用方式——将棒棒糖放进屁眼里再慢慢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把两根不同口味的小棍子分别插入鼻孔，然后轻轻地吹气，让它们缓缓进入屁眼。在这过程中，小可爱不得不忍受着微微疼痛，但为了完成她的“创意实验”，她坚持下来。一旦两个小棍子稳稳地固定在屁眼内，她开始慢慢地往下吞咽。</w:t>
      </w:r>
      <w:r>
        <w:rPr>
          <w:sz w:val="32"/>
          <w:szCs w:val="32"/>
        </w:rPr>
        <w:t>&lt;/p&gt;&lt;p&gt;&lt;img src="/static-img/P0M_n9b1dmuZNp-F7PpHXPMiTHnXL3L5SFobWCS1M7D-ct8qILdX-zatE47hYluJ62OOmrRjs7VAOabzCwXALw.jpg"&gt;&lt;/p&gt;&lt;p&gt;</w:t>
      </w:r>
      <w:r>
        <w:rPr>
          <w:sz w:val="32"/>
          <w:szCs w:val="32"/>
        </w:rPr>
        <w:t>随着时间的推移，小可愛开始感觉到一种前所未有的刺激感。虽然最初那股甜蜜和苦涩交织的情感让人难以置信，但当吸收完全的时候，那种独特而强烈的情绪波动似乎成为了她的一种快乐体验。她发现，即使是在这样一种非传统的情况下享受食物，也能带给自己如此多样的感官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时光到了，小可愛决定去户外散步，带上手机准备拍摄一些关于她的“特殊食谱”的视频。这次，她决定记录下从选择到品尝整个过程，并分享给朋友们看。对于勇于尝试并分享这种不同寻常行为的小可愛来说，这是一次既展示自我，又展现个性的机会。</w:t>
      </w:r>
      <w:r>
        <w:rPr>
          <w:sz w:val="32"/>
          <w:szCs w:val="32"/>
        </w:rPr>
        <w:t>&lt;/p&gt;&lt;p&gt;&lt;img src="/static-img/pFi8mREhkmZplSNWjx8bZPMiTHnXL3L5SFobWCS1M7D-ct8qILdX-zatE47hYluJ62OOmrRjs7VAOabzCwXALw.png"&gt;&lt;/p&gt;&lt;p&gt;</w:t>
      </w:r>
      <w:r>
        <w:rPr>
          <w:sz w:val="32"/>
          <w:szCs w:val="32"/>
        </w:rPr>
        <w:t>晚上，当所有的事情都结束之后，小可愛回家坐在电脑前，看着那些录制好的视频片段，不禁露出了满足而又有些得意的地笑。那一刻，她意识到，即使生活中的每一步都可能会引起他人的好奇或批评，但只要保持真诚和勇气，就没有什么是不可能做到的，无论是通过异乎寻常的手法享受美食，还是通过分享与众不同的经历来连接同伴，都能开启属于自己的无限可能性之门。</w:t>
      </w:r>
      <w:r>
        <w:rPr>
          <w:sz w:val="32"/>
          <w:szCs w:val="32"/>
        </w:rPr>
        <w:t>&lt;/p&gt;&lt;p&gt;&lt;a href = "/doc/600552-</w:t>
      </w:r>
      <w:r>
        <w:rPr>
          <w:sz w:val="32"/>
          <w:szCs w:val="32"/>
        </w:rPr>
        <w:t>小可爱日常生活棒棒糖放屁眼里一天吃了视频</w:t>
      </w:r>
      <w:r>
        <w:rPr>
          <w:sz w:val="32"/>
          <w:szCs w:val="32"/>
        </w:rPr>
        <w:t>.doc" rel="alternate" download="600552-</w:t>
      </w:r>
      <w:r>
        <w:rPr>
          <w:sz w:val="32"/>
          <w:szCs w:val="32"/>
        </w:rPr>
        <w:t>小可爱日常生活棒棒糖放屁眼里一天吃了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