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喜事花轿中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喜事：花轿中的幸福瞬间</w:t>
      </w:r>
      <w:r>
        <w:rPr>
          <w:sz w:val="32"/>
          <w:szCs w:val="32"/>
        </w:rPr>
        <w:t>&lt;/p&gt;&lt;p&gt;&lt;img src="/static-img/mW6wd63IRb-2aWTJheQ3LO4b5XxfTZPAqGGaycLmKliAlSDqqAhWQg24qBHAXhpS.png"&gt;&lt;/p&gt;&lt;p&gt;</w:t>
      </w:r>
      <w:r>
        <w:rPr>
          <w:sz w:val="32"/>
          <w:szCs w:val="32"/>
        </w:rPr>
        <w:t>在传统的中国婚礼中，花轿是男方送女方到新家的一种仪式。它不仅体现了当时社会对女性地位和尊重，而且也是一个充满诗意和浪漫色彩的场景。在这个过程中，各个环节都蕴含着深刻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之美</w:t>
      </w:r>
      <w:r>
        <w:rPr>
          <w:sz w:val="32"/>
          <w:szCs w:val="32"/>
        </w:rPr>
        <w:t>&lt;/p&gt;&lt;p&gt;&lt;img src="/static-img/cUMfl1YWIOwBG1f921Oyn-4b5XxfTZPAqGGaycLmKljIdGSBmavXYci5eGHmaSHVOIbjuIR_pxSQOyEvu6TqQg.png"&gt;&lt;/p&gt;&lt;p&gt;</w:t>
      </w:r>
      <w:r>
        <w:rPr>
          <w:sz w:val="32"/>
          <w:szCs w:val="32"/>
        </w:rPr>
        <w:t>花轿是整个婚礼庆典中最为人称道的一部分，它通常由精致的手工艺品组成，装饰得五彩斑斓、华丽非凡。每一块纹样，每一处细节，都承载着家族世代相传的手工技艺，这些都是不可复制的艺术珍品。《金碧辉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郎伴娘风采</w:t>
      </w:r>
      <w:r>
        <w:rPr>
          <w:sz w:val="32"/>
          <w:szCs w:val="32"/>
        </w:rPr>
        <w:t>&lt;/p&gt;&lt;p&gt;&lt;img src="/static-img/YCaREEtjo-4PLZiUpP023e4b5XxfTZPAqGGaycLmKljIdGSBmavXYci5eGHmaSHVOIbjuIR_pxSQOyEvu6TqQg.png"&gt;&lt;/p&gt;&lt;p&gt;</w:t>
      </w:r>
      <w:r>
        <w:rPr>
          <w:sz w:val="32"/>
          <w:szCs w:val="32"/>
        </w:rPr>
        <w:t xml:space="preserve">随着花轿出发的是一队威武壮观的伴郎，他们穿戴整齐，一副英姿飒爽的模样，为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 xml:space="preserve">们护航前行。而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>们则以她们优雅迷人的外貌和温柔善良的心态，共同创造了一幅动人的画面。这不仅展示了男女之间友谊与支持，更让这段旅程充满欢声笑语。《翩跹佳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团聚盛况</w:t>
      </w:r>
      <w:r>
        <w:rPr>
          <w:sz w:val="32"/>
          <w:szCs w:val="32"/>
        </w:rPr>
        <w:t>&lt;/p&gt;&lt;p&gt;&lt;img src="/static-img/v-yf95HB8nn5U647_hS5aO4b5XxfTZPAqGGaycLmKljIdGSBmavXYci5eGHmaSHVOIbjuIR_pxSQOyEvu6TqQg.png"&gt;&lt;/p&gt;&lt;p&gt;</w:t>
      </w:r>
      <w:r>
        <w:rPr>
          <w:sz w:val="32"/>
          <w:szCs w:val="32"/>
        </w:rPr>
        <w:t>在这一刻，不论亲戚远近，只要有亲缘关系的人都会被邀请来见证这份爱情与家庭幸福。他们带来了无数祝福与关怀，也为即将步入新生活的小夫妻加油打气。这份团圆，让心灵得到深深触动，同时也增添了喜事气氛，使得整个环境变得更加热闹非凡。《家国情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独特</w:t>
      </w:r>
      <w:r>
        <w:rPr>
          <w:sz w:val="32"/>
          <w:szCs w:val="32"/>
        </w:rPr>
        <w:t>&lt;/p&gt;&lt;p&gt;&lt;img src="/static-img/dxCsQdGDJvUeHcdig_E1he4b5XxfTZPAqGGaycLmKljIdGSBmavXYci5eGHmaSHVOIbjuIR_pxSQOyEvu6TqQg.png"&gt;&lt;/p&gt;&lt;p&gt;</w:t>
      </w:r>
      <w:r>
        <w:rPr>
          <w:sz w:val="32"/>
          <w:szCs w:val="32"/>
        </w:rPr>
        <w:t>从选购材料到制作手法，从设计图案到最后完美呈现，每一步都是一次文化传承。当我们看到那精致的手工艺品，我们仿佛能感受到历史长河中的智慧与匠心独运。这一切都证明了中华民族厚重而又富有活力的文化底蕴。《古韵现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悦四溢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众多目光下，小夫妻俩互换戒指，那一刻，他们的心情无比激动而自豪，而周围的人们也因为见证这一切而感到快乐。这场简单却庄严的情感交流，无疑点燃了现场所有人的喜悦之火，让这份喜事成为难忘回忆之一章。《甜蜜交响曲》</w:t>
      </w:r>
      <w:r>
        <w:rPr>
          <w:sz w:val="32"/>
          <w:szCs w:val="32"/>
        </w:rPr>
        <w:t>&lt;/p&gt;&lt;p&gt;&lt;a href = "/doc/600298-</w:t>
      </w:r>
      <w:r>
        <w:rPr>
          <w:sz w:val="32"/>
          <w:szCs w:val="32"/>
        </w:rPr>
        <w:t>绽放的喜事花轿中的幸福瞬间</w:t>
      </w:r>
      <w:r>
        <w:rPr>
          <w:sz w:val="32"/>
          <w:szCs w:val="32"/>
        </w:rPr>
        <w:t>.doc" rel="alternate" download="600298-</w:t>
      </w:r>
      <w:r>
        <w:rPr>
          <w:sz w:val="32"/>
          <w:szCs w:val="32"/>
        </w:rPr>
        <w:t>绽放的喜事花轿中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