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免费漫画下拉式古风我来点超有趣的古风漫画体验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古风的世界里，你准备好探险了吗？奇漫屋为你带来一款免费漫画，下拉式体验，让你穿梭于历史的长河中，重温那些久远而又亲切的故事。</w:t>
      </w:r>
      <w:r>
        <w:rPr>
          <w:sz w:val="32"/>
          <w:szCs w:val="32"/>
        </w:rPr>
        <w:t>&lt;/p&gt;&lt;p&gt;&lt;img src="/static-img/vky3ncaRcFm3mWS9I7VqainoO9CVDR4KrfOwUu24AcFOGJKKau8Tl4gGLaRo7avR.png"&gt;&lt;/p&gt;&lt;p&gt;</w:t>
      </w:r>
      <w:r>
        <w:rPr>
          <w:sz w:val="32"/>
          <w:szCs w:val="32"/>
        </w:rPr>
        <w:t>打开奇漫屋这扇门，你会发现自己身处一个遥远的古代帝国。画面的每个笔触都仿佛是那时的人手工绘制，每一帧都是对往昔生活细腻描绘。主角们不仅有着鲜明的个性，还拥有深刻的情感线索，他们之间错综复杂的情感纠葛，就像是我们现代人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指尖轻轻滑动，那下拉式阅读模式就像翻阅厚重书籍一般，情节紧凑而又丰富。你可以随心所欲地探索每一个角落，无论是战事繁忙、宫廷斗争还是隐秘暗流，每一切都以精美绝伦的画面展现给你。</w:t>
      </w:r>
      <w:r>
        <w:rPr>
          <w:sz w:val="32"/>
          <w:szCs w:val="32"/>
        </w:rPr>
        <w:t>&lt;/p&gt;&lt;p&gt;&lt;img src="/static-img/ZISJ1XuMK72KU-QL8mDqnynoO9CVDR4KrfOwUu24AcGSzVK2eHIyNwf9aynrtH556ED11PZQmQXQR12H07wAKQ.png"&gt;&lt;/p&gt;&lt;p&gt;</w:t>
      </w:r>
      <w:r>
        <w:rPr>
          <w:sz w:val="32"/>
          <w:szCs w:val="32"/>
        </w:rPr>
        <w:t>最让人惊喜的是，这款漫画不仅内容精彩，而且完全免费！无论你是一位爱好者还是想要短暂逃离现实的小伙伴，都能在这里找到属于自己的乐趣。在奇漫屋，你将遇见许多不同背景和故事，但它们却以一种独特而共鸣的心灵语言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一起加入奇漫屋这个古风世界吧，让我们一起沉浸其中，享受一次超脱尘世、回到过去的旅行。</w:t>
      </w:r>
      <w:r>
        <w:rPr>
          <w:sz w:val="32"/>
          <w:szCs w:val="32"/>
        </w:rPr>
        <w:t>&lt;/p&gt;&lt;p&gt;&lt;img src="/static-img/Kqp_DmnNpHM_6L-vYywouCnoO9CVDR4KrfOwUu24AcGSzVK2eHIyNwf9aynrtH556ED11PZQmQXQR12H07wAKQ.png"&gt;&lt;/p&gt;&lt;p&gt;&lt;a href = "/doc/599889-</w:t>
      </w:r>
      <w:r>
        <w:rPr>
          <w:sz w:val="32"/>
          <w:szCs w:val="32"/>
        </w:rPr>
        <w:t>奇漫屋免费漫画下拉式古风我来点超有趣的古风漫画体验啦</w:t>
      </w:r>
      <w:r>
        <w:rPr>
          <w:sz w:val="32"/>
          <w:szCs w:val="32"/>
        </w:rPr>
        <w:t>.doc" rel="alternate" download="599889-</w:t>
      </w:r>
      <w:r>
        <w:rPr>
          <w:sz w:val="32"/>
          <w:szCs w:val="32"/>
        </w:rPr>
        <w:t>奇漫屋免费漫画下拉式古风我来点超有趣的古风漫画体验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