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的倾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晚，我站在落地玻璃窗前，透过明亮的灯光映射下的城市风景，感受着凉意与思绪交织。这个角落，是我最喜欢的地方，也是我的心灵之屋。在这里，我可以尽情地沉浸在自己的世界里，无拘无束。</w:t>
      </w:r>
      <w:r>
        <w:rPr>
          <w:sz w:val="32"/>
          <w:szCs w:val="32"/>
        </w:rPr>
        <w:t>&lt;/p&gt;&lt;p&gt;&lt;img src="/static-img/HaLxvBf8Aysth7_oKHWQlJv85TX-Nz39TkN-qclUeA3GFfKtg7bxWhYczdjPp9rx.jpg"&gt;&lt;/p&gt;&lt;p&gt;</w:t>
      </w:r>
      <w:r>
        <w:rPr>
          <w:sz w:val="32"/>
          <w:szCs w:val="32"/>
        </w:rPr>
        <w:t>第一个点：触摸冷硬的地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把手放在了玻璃上，它冰冷而坚硬，就像生活对我们的态度。我想起了许多往昔，那些被人忽视、被世俗压迫时刻。每一次，都让我深刻体会到，生活中的很多事都是我们自己选择去接受或抵抗。而今夜，在这片大海般的繁星下，我决定不再让那些曾经困扰我的东西左右我的步伐。</w:t>
      </w:r>
      <w:r>
        <w:rPr>
          <w:sz w:val="32"/>
          <w:szCs w:val="32"/>
        </w:rPr>
        <w:t>&lt;/p&gt;&lt;p&gt;&lt;img src="/static-img/6CiHpaZi7Y7Nt0__vk25Wpv85TX-Nz39TkN-qclUeA2056JtONfePdpqUawFZbNvF0pW8h1YuHpTMmS0e7LOTQ.jpg"&gt;&lt;/p&gt;&lt;p&gt;</w:t>
      </w:r>
      <w:r>
        <w:rPr>
          <w:sz w:val="32"/>
          <w:szCs w:val="32"/>
        </w:rPr>
        <w:t>第二个点：观察外面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凝视着窗外那如画一般的城市风景，每一栋楼宇都闪耀着不同的光芒，而这些光芒正是我内心深处渴望实现梦想所需的一切。当人们忙碌于他们的小小愿望时，我们也应该学会去关注周围的人和事物，因为它们总是在教导我们如何更好地活下去。</w:t>
      </w:r>
      <w:r>
        <w:rPr>
          <w:sz w:val="32"/>
          <w:szCs w:val="32"/>
        </w:rPr>
        <w:t>&lt;/p&gt;&lt;p&gt;&lt;img src="/static-img/r2NuQrbisCZhqIP7Y8_Pkpv85TX-Nz39TkN-qclUeA2056JtONfePdpqUawFZbNvF0pW8h1YuHpTMmS0e7LOTQ.png"&gt;&lt;/p&gt;&lt;p&gt;</w:t>
      </w:r>
      <w:r>
        <w:rPr>
          <w:sz w:val="32"/>
          <w:szCs w:val="32"/>
        </w:rPr>
        <w:t>第三个点：回忆过去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朋友因误解而离开了我，他临走时，用力推开了这扇落地玻璃门。那一瞬间，如同整个世界都倒塌了一样。我感到无比孤独和失落。但现在，当我站在这里，看着那扇门，我知道，那些伤痛终将成为成长的一部分，让我们变得更加坚强。</w:t>
      </w:r>
      <w:r>
        <w:rPr>
          <w:sz w:val="32"/>
          <w:szCs w:val="32"/>
        </w:rPr>
        <w:t>&lt;/p&gt;&lt;p&gt;&lt;img src="/static-img/EC3al90DntZOWhC9GidVd5v85TX-Nz39TkN-qclUeA2056JtONfePdpqUawFZbNvF0pW8h1YuHpTMmS0e7LOTQ.jpg"&gt;&lt;/p&gt;&lt;p&gt;</w:t>
      </w:r>
      <w:r>
        <w:rPr>
          <w:sz w:val="32"/>
          <w:szCs w:val="32"/>
        </w:rPr>
        <w:t>第四个点：思考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把手放在这块冰冷的地面上，这种感觉就像是未来给予我们的警示。它提醒我们，不论多么美好的梦想，最终还是要回到现实中来，并且必须付出努力去实现。而今夜，在这个寂静与星辰相伴的环境中，我为即将到来的挑战做好了准备，无论何种形态，它都会激励我继续向前走。</w:t>
      </w:r>
      <w:r>
        <w:rPr>
          <w:sz w:val="32"/>
          <w:szCs w:val="32"/>
        </w:rPr>
        <w:t>&lt;/p&gt;&lt;p&gt;&lt;img src="/static-img/Frr1p0tnqQF2321mF0Hsw5v85TX-Nz39TkN-qclUeA2056JtONfePdpqUawFZbNvF0pW8h1YuHpTMmS0e7LOTQ.jpg"&gt;&lt;/p&gt;&lt;p&gt;</w:t>
      </w:r>
      <w:r>
        <w:rPr>
          <w:sz w:val="32"/>
          <w:szCs w:val="32"/>
        </w:rPr>
        <w:t>第五个点：寻找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需要停下来听听自己的声音。这是一个非常重要的时候，因为只有当你真正了解自己，你才能真正开始理解他人。在这里，远离喧嚣，只有你和你的声音。你是否真诚？是否勇敢？是否足够聪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放飞自主的心灵翅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立于玻璃边缘，将所有疑虑、恐惧抛诸脑后，你会发现，有一种力量正在唤醒你的潜能。你并不只是一个普通的人，你是一只拥有翅膀的大雕鹰，而眼前的这一切，只不过是展开翅膀之前的一个跳跃。一旦踏出这一步，便没有回头路可言，但这种自由带给人的快乐，却是世间难以比拟的事情。当你从容不迫地跨过那个界限，把自己按在在落地玻璃窗前做——这是为了那些还未揭开篇章的事业，是为了那些尚未完成但又无法忘怀的情感，是为了那个永远不会消逝的心灵追求。</w:t>
      </w:r>
      <w:r>
        <w:rPr>
          <w:sz w:val="32"/>
          <w:szCs w:val="32"/>
        </w:rPr>
        <w:t>&lt;/p&gt;&lt;p&gt;&lt;a href = "/doc/599778-</w:t>
      </w:r>
      <w:r>
        <w:rPr>
          <w:sz w:val="32"/>
          <w:szCs w:val="32"/>
        </w:rPr>
        <w:t>玻璃边缘的倾诉</w:t>
      </w:r>
      <w:r>
        <w:rPr>
          <w:sz w:val="32"/>
          <w:szCs w:val="32"/>
        </w:rPr>
        <w:t>.doc" rel="alternate" download="599778-</w:t>
      </w:r>
      <w:r>
        <w:rPr>
          <w:sz w:val="32"/>
          <w:szCs w:val="32"/>
        </w:rPr>
        <w:t>玻璃边缘的倾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