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突然被开到最大视频我亲眼见证的校园网络文化奇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的校园网络文化奇观</w:t>
      </w:r>
      <w:r>
        <w:rPr>
          <w:sz w:val="32"/>
          <w:szCs w:val="32"/>
        </w:rPr>
        <w:t>&lt;/p&gt;&lt;p&gt;&lt;img src="/static-img/z4nKBqmIyXa4h9QY5S0xuPMiTHnXL3L5SFobWCS1M7D9yniHOruGAdZUWeMA7JcT.jpg"&gt;&lt;/p&gt;&lt;p&gt;</w:t>
      </w:r>
      <w:r>
        <w:rPr>
          <w:sz w:val="32"/>
          <w:szCs w:val="32"/>
        </w:rPr>
        <w:t>在一个普通的周五下午，学校里充斥着放学后的喧嚣和学生们急切地想要回家的脚步声。然而，这个平静的校园生活却被一件意外的事情打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，我正在教室后面整理我的书包，突然听到了一阵急促而响亮的声音。声音来自我们的数学老师，他正站在黑板前，手中紧握着粉笔，一脸严肃地看着我们。我以为他要开始上课了，但谁知道呢，那只是一场意想不到的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秀。</w:t>
      </w:r>
      <w:r>
        <w:rPr>
          <w:sz w:val="32"/>
          <w:szCs w:val="32"/>
        </w:rPr>
        <w:t>&lt;/p&gt;&lt;p&gt;&lt;img src="/static-img/j4UX8K_4o6k8l0gtTM9rMfMiTHnXL3L5SFobWCS1M7D-ct8qILdX-zatE47hYluJ62OOmrRjs7VAOabzCwXALw.jpg"&gt;&lt;/p&gt;&lt;p&gt;</w:t>
      </w:r>
      <w:r>
        <w:rPr>
          <w:sz w:val="32"/>
          <w:szCs w:val="32"/>
        </w:rPr>
        <w:t>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的情景就像是在看一部神秘剧集，每个人都屏住呼吸，注视着那个黑板上的画面。那是我们第一次看到这样的场景，也许是因为过于惊讶，我们都忘记了自己还在学校里。而老师，则像是变成了另一个人，从严肃转变为轻松自在地操作着手机和电脑。</w:t>
      </w:r>
      <w:r>
        <w:rPr>
          <w:sz w:val="32"/>
          <w:szCs w:val="32"/>
        </w:rPr>
        <w:t>&lt;/p&gt;&lt;p&gt;&lt;img src="/static-img/mDggsEZzZvwiZLZMVa8LM_MiTHnXL3L5SFobWCS1M7D-ct8qILdX-zatE47hYluJ62OOmrRjs7VAOabzCwXALw.jpg"&gt;&lt;/p&gt;&lt;p&gt;</w:t>
      </w:r>
      <w:r>
        <w:rPr>
          <w:sz w:val="32"/>
          <w:szCs w:val="32"/>
        </w:rPr>
        <w:t>他打开了那个最大分辨率的视频，看似随机播放了一段关于网红美食制作的小短片。在这个过程中，他不仅展示出了自己的技术高超，还带给大家一些欢笑。那些原本沉闷的教室瞬间变得热闹起来，每个人都对这突如其来的变化感到好奇，同时也感受到了些许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很快，这种轻松愉快的心情并没有持续太久。由于他的操作引起了其他班级同学们的注意，不久之后，就有消息传遍整个学校：某个班级竟然在课堂上观看大尺度视频！这让原本正常的一天迅速变得异常紧张起来。</w:t>
      </w:r>
      <w:r>
        <w:rPr>
          <w:sz w:val="32"/>
          <w:szCs w:val="32"/>
        </w:rPr>
        <w:t>&lt;/p&gt;&lt;p&gt;&lt;img src="/static-img/j_iYvLikXnBCeU24WCUTQfMiTHnXL3L5SFobWCS1M7D-ct8qILdX-zatE47hYluJ62OOmrRjs7VAOabzCwXALw.jpg"&gt;&lt;/p&gt;&lt;p&gt;</w:t>
      </w:r>
      <w:r>
        <w:rPr>
          <w:sz w:val="32"/>
          <w:szCs w:val="32"/>
        </w:rPr>
        <w:t>接下来几天内，我们学校发生了一系列事件。一部分学生为了这个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事件而成为名人，而另一部分则因为担心自己的隐私泄露而陷入焦虑之中。这一切似乎都是从一个简单、无伤大雅的话题演化成不可预测的人际关系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家长与教育局介入的情况下，我们不得不重新审视一下如何平衡教学与现代科技使用，以及如何更好地管理学生之间的人际关系。此事虽然已经过去，但它留下的影响深远，让我们意识到了新的挑战以及应对这些挑战所需采取的手段和策略。不过，对于那次非典型的数学课，我仍旧怀念，因为它让我认识到，即使是在最不可能的地方，也能找到点滴乐趣，并且这一切都是由一个偶然触发的一个小插曲所引发出来。</w:t>
      </w:r>
      <w:r>
        <w:rPr>
          <w:sz w:val="32"/>
          <w:szCs w:val="32"/>
        </w:rPr>
        <w:t>&lt;/p&gt;&lt;p&gt;&lt;img src="/static-img/F4EVAjcxrWcYoelA_1jWmPMiTHnXL3L5SFobWCS1M7D-ct8qILdX-zatE47hYluJ62OOmrRjs7VAOabzCwXALw.jpg"&gt;&lt;/p&gt;&lt;p&gt;&lt;a href = "/doc/599608-</w:t>
      </w:r>
      <w:r>
        <w:rPr>
          <w:sz w:val="32"/>
          <w:szCs w:val="32"/>
        </w:rPr>
        <w:t>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视频我亲眼见证的校园网络文化奇观</w:t>
      </w:r>
      <w:r>
        <w:rPr>
          <w:sz w:val="32"/>
          <w:szCs w:val="32"/>
        </w:rPr>
        <w:t>.doc" rel="alternate" download="599608-</w:t>
      </w:r>
      <w:r>
        <w:rPr>
          <w:sz w:val="32"/>
          <w:szCs w:val="32"/>
        </w:rPr>
        <w:t>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视频我亲眼见证的校园网络文化奇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