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领导频繁进办公室</w:t>
      </w:r>
      <w:r>
        <w:rPr>
          <w:sz w:val="48"/>
          <w:szCs w:val="48"/>
        </w:rPr>
        <w:t>CB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司领导总是频繁进办公室？</w:t>
      </w:r>
      <w:r>
        <w:rPr>
          <w:sz w:val="32"/>
          <w:szCs w:val="32"/>
        </w:rPr>
        <w:t>&lt;/p&gt;&lt;p&gt;&lt;img src="/static-img/FBjB_kSNqqcfN0tbhsZglPMiTHnXL3L5SFobWCS1M7D9yniHOruGAdZUWeMA7JcT.jpeg"&gt;&lt;/p&gt;&lt;p&gt;</w:t>
      </w:r>
      <w:r>
        <w:rPr>
          <w:sz w:val="32"/>
          <w:szCs w:val="32"/>
        </w:rPr>
        <w:t>在现代企业管理中，公司领导的办公室通常被视为一个神秘而又庄严的地方。然而，在某些情况下，这个地方却成了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检查、谈话或审查）员工们工作环境的常客。这不禁让人思考：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，背后究竟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公司领导会如此频繁地进入办公室？</w:t>
      </w:r>
      <w:r>
        <w:rPr>
          <w:sz w:val="32"/>
          <w:szCs w:val="32"/>
        </w:rPr>
        <w:t>&lt;/p&gt;&lt;p&gt;&lt;img src="/static-img/z37NA2fCI2sX2K6iphd1E_MiTHnXL3L5SFobWCS1M7D-ct8qILdX-zatE47hYluJ62OOmrRjs7VAOabzCwXALw.jpeg"&gt;&lt;/p&gt;&lt;p&gt;</w:t>
      </w:r>
      <w:r>
        <w:rPr>
          <w:sz w:val="32"/>
          <w:szCs w:val="32"/>
        </w:rPr>
        <w:t>首先，从管理层面来看，企业的发展和运营需要不断地了解各部门的情况。通过定期进驻员工工作地点，不仅能够直接感受到团队的工作氛围，还能及时了解到项目进展情况，以及可能存在的问题。此举对于提升管理效率和决策准确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如何利用这些访问时间？</w:t>
      </w:r>
      <w:r>
        <w:rPr>
          <w:sz w:val="32"/>
          <w:szCs w:val="32"/>
        </w:rPr>
        <w:t>&lt;/p&gt;&lt;p&gt;&lt;img src="/static-img/Mnxxexqvkftk4jNrM-DadPMiTHnXL3L5SFobWCS1M7D-ct8qILdX-zatE47hYluJ62OOmrRjs7VAOabzCwXALw.jpeg"&gt;&lt;/p&gt;&lt;p&gt;</w:t>
      </w:r>
      <w:r>
        <w:rPr>
          <w:sz w:val="32"/>
          <w:szCs w:val="32"/>
        </w:rPr>
        <w:t>在实际操作中，公司领导往往会利用这段宝贵时间进行一系列活动，如与团队成员进行交流，对正在进行的项目进行指导或调整，对员工表现给予肯定或者提出改进建议。这些行为无疑能够增强团队凝聚力，同时也能激励员工更好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对此有什么样的反应呢？</w:t>
      </w:r>
      <w:r>
        <w:rPr>
          <w:sz w:val="32"/>
          <w:szCs w:val="32"/>
        </w:rPr>
        <w:t>&lt;/p&gt;&lt;p&gt;&lt;img src="/static-img/LP0FC-7_-ARiBjaykwGsuvMiTHnXL3L5SFobWCS1M7D-ct8qILdX-zatE47hYluJ62OOmrRjs7VAOabzCwXALw.jpeg"&gt;&lt;/p&gt;&lt;p&gt;</w:t>
      </w:r>
      <w:r>
        <w:rPr>
          <w:sz w:val="32"/>
          <w:szCs w:val="32"/>
        </w:rPr>
        <w:t>对于大多数员工来说，当他们知道自己即将迎来一次“名誉”之旅时，他们的心情可能五花八门。一部分人可能感到紧张，因为他们担心自己的表现是否能够满足上级的期望；另一部分人则可能因为这种突如其来的“关注”而感到欣慰，有时候甚至还会产生一种成就感，因为他们觉得自己的努力得到了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是否有其潜在风险呢？</w:t>
      </w:r>
      <w:r>
        <w:rPr>
          <w:sz w:val="32"/>
          <w:szCs w:val="32"/>
        </w:rPr>
        <w:t>&lt;/p&gt;&lt;p&gt;&lt;img src="/static-img/XZyehca2p_ViKIS0ahkHMPMiTHnXL3L5SFobWCS1M7D-ct8qILdX-zatE47hYluJ62OOmrRjs7VAOabzCwXALw.jpeg"&gt;&lt;/p&gt;&lt;p&gt;</w:t>
      </w:r>
      <w:r>
        <w:rPr>
          <w:sz w:val="32"/>
          <w:szCs w:val="32"/>
        </w:rPr>
        <w:t>当然，一味地追求信息获取和控制，也存在一些潜在风险。在某些情况下，如果不恰当处理，这种行为可能会导致职场压力过大、创新能力受限以及信任关系出现裂痕。因此，企业需要制定合理的人事政策，以确保这样的监督行动既不会打击员工积极性，又能促进组织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监督与尊重个人空间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实现这一点，一些企业采取了一系列措施，比如明确规定每周允许多少次上级访问，并且提前通知，以便于大家做好准备。此外，也鼓励开诚布公的情境，让双方都能享受到相互学习和成长带来的益处。而且，在实施过程中，要注意保护隐私权，使每位员工都感觉到自己所处的是一个尊重并支持个人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哪个角度分析，都可以发现办公室被频繁入侵是一个复杂而微妙的话题。这既是一种有效的手段用于提高管理水平，也是一道考验企业文化建设与人文关怀能力的大梁。在未来，我们期待看到更多以人为本、注重心理健康、同时又保持高效运行机制的小技巧，它们将帮助我们找到完美平衡点，即使是在那些充满变数的小小战场——我们的办公桌旁边。</w:t>
      </w:r>
      <w:r>
        <w:rPr>
          <w:sz w:val="32"/>
          <w:szCs w:val="32"/>
        </w:rPr>
        <w:t>&lt;/p&gt;&lt;p&gt;&lt;a href = "/doc/599470-</w:t>
      </w:r>
      <w:r>
        <w:rPr>
          <w:sz w:val="32"/>
          <w:szCs w:val="32"/>
        </w:rPr>
        <w:t>公司领导频繁进办公室</w:t>
      </w:r>
      <w:r>
        <w:rPr>
          <w:sz w:val="32"/>
          <w:szCs w:val="32"/>
        </w:rPr>
        <w:t>CBO.doc" rel="alternate" download="599470-</w:t>
      </w:r>
      <w:r>
        <w:rPr>
          <w:sz w:val="32"/>
          <w:szCs w:val="32"/>
        </w:rPr>
        <w:t>公司领导频繁进办公室</w:t>
      </w:r>
      <w:r>
        <w:rPr>
          <w:sz w:val="32"/>
          <w:szCs w:val="32"/>
        </w:rPr>
        <w:t>CB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