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香浓总裁一饮而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茶香浓总裁一饮而尽</w:t>
      </w:r>
      <w:r>
        <w:rPr>
          <w:sz w:val="32"/>
          <w:szCs w:val="32"/>
        </w:rPr>
        <w:t>&lt;/p&gt;&lt;p&gt;&lt;img src="/static-img/P7A0lKRmKicniKu-SXmDc9VKYYo3jfKcxyFsP9yXswCmVyEyfgxQM8wX5GiQr43C.png"&gt;&lt;/p&gt;&lt;p&gt;</w:t>
      </w:r>
      <w:r>
        <w:rPr>
          <w:sz w:val="32"/>
          <w:szCs w:val="32"/>
        </w:rPr>
        <w:t>在一个阳光明媚的下午，公司大楼内的一间豪华办公室里，一位身穿正装的中年男人坐在桌前。他的脸上带着一丝疲惫，但眼神透露出一种坚韧不拔的意志。这就是公司的总裁，他今天也像往常一样面对着繁重的工作和压力。</w:t>
      </w:r>
      <w:r>
        <w:rPr>
          <w:sz w:val="32"/>
          <w:szCs w:val="32"/>
        </w:rPr>
        <w:t>&lt;/p&gt;&lt;p&gt;</w:t>
      </w:r>
      <w:r>
        <w:rPr>
          <w:sz w:val="32"/>
          <w:szCs w:val="32"/>
        </w:rPr>
        <w:t>突然，他的手指轻轻触碰了一只精致的小碗，那是一碗温热且散发着淡雅绿茶香味的长安绿茶。他深吸一口气，然后缓缓将这碗绿茶拿起来，手指轻柔地托起小碗，让它悬浮在空中。</w:t>
      </w:r>
      <w:r>
        <w:rPr>
          <w:sz w:val="32"/>
          <w:szCs w:val="32"/>
        </w:rPr>
        <w:t>&lt;/p&gt;&lt;p&gt;&lt;img src="/static-img/KQ2jE697PEQlpLOuVoRHutVKYYo3jfKcxyFsP9yXswA4-TE6IgC6XgOT11DQzAgLNoOmTjEjSmlI8YhibWXQEg.jpg"&gt;&lt;/p&gt;&lt;p&gt;</w:t>
      </w:r>
      <w:r>
        <w:rPr>
          <w:sz w:val="32"/>
          <w:szCs w:val="32"/>
        </w:rPr>
        <w:t>他闭上眼睛，品味着这份来自古老山区的传统工艺所酿造出的美酒一般级别的大师级别长安绿茶。每一次呼吸都能感受到那股清新与纯净，是由高山清泉和细心烹调而成。在这个瞬间，他仿佛忘记了所有烦恼，只剩下这一刻与这杯子的共鸣。</w:t>
      </w:r>
      <w:r>
        <w:rPr>
          <w:sz w:val="32"/>
          <w:szCs w:val="32"/>
        </w:rPr>
        <w:t>&lt;/p&gt;&lt;p&gt;</w:t>
      </w:r>
      <w:r>
        <w:rPr>
          <w:sz w:val="32"/>
          <w:szCs w:val="32"/>
        </w:rPr>
        <w:t>他慢慢地倾斜了小碗，将那里的液体一点点倒入嘴里。随着温度逐渐升高，这次喝的是更为浓郁、更有层次感的一种风味。他的喉咙被那股苦涩略带甘甜混合在一起的情绪所征服，不禁微微皱眉，但同时却又感到一种难以言喻的心灵平静。</w:t>
      </w:r>
      <w:r>
        <w:rPr>
          <w:sz w:val="32"/>
          <w:szCs w:val="32"/>
        </w:rPr>
        <w:t>&lt;/p&gt;&lt;p&gt;&lt;img src="/static-img/moshP5_lzovga4ZOGd9q6tVKYYo3jfKcxyFsP9yXswA4-TE6IgC6XgOT11DQzAgLNoOmTjEjSmlI8YhibWXQEg.jpg"&gt;&lt;/p&gt;&lt;p&gt;</w:t>
      </w:r>
      <w:r>
        <w:rPr>
          <w:sz w:val="32"/>
          <w:szCs w:val="32"/>
        </w:rPr>
        <w:t>这是他日常忙碌之余，对自己提醒的一个小仪式——无论是开会还是签约，无论是激烈讨价还价还是冷静分析数据，他都会找到时间来享受这样简单却又复杂的情感体验。这不仅仅是一杯水，更是一种精神上的抚慰，是对自我的一种肯定。</w:t>
      </w:r>
      <w:r>
        <w:rPr>
          <w:sz w:val="32"/>
          <w:szCs w:val="32"/>
        </w:rPr>
        <w:t>&lt;/p&gt;&lt;p&gt;</w:t>
      </w:r>
      <w:r>
        <w:rPr>
          <w:sz w:val="32"/>
          <w:szCs w:val="32"/>
        </w:rPr>
        <w:t>当最后一滴液体消失于唇齿之间时，总裁睁开眼睛，看向窗外，那些云朵似乎也变得更加洁白纯净，与内心产生了一种奇妙共鸣。他深知，在这个世界上，有些事情虽然看似微不足道，却能够给人带来巨大的力量和启示。而对于那些经历过困境的人来说，这样的力量尤其珍贵，因为它们可以帮助我们找到前进路上的勇气和智慧。在接下来的会议上，无论是决策还是表达意见，都显得格外从容自然，就像是那个温暖而宁静的一刻永远留在心头。</w:t>
      </w:r>
      <w:r>
        <w:rPr>
          <w:sz w:val="32"/>
          <w:szCs w:val="32"/>
        </w:rPr>
        <w:t>&lt;/p&gt;&lt;p&gt;&lt;img src="/static-img/p70lCHpyTJVtRHPcT1fIxNVKYYo3jfKcxyFsP9yXswA4-TE6IgC6XgOT11DQzAgLNoOmTjEjSmlI8YhibWXQEg.png"&gt;&lt;/p&gt;&lt;p&gt;&lt;a href = "/doc/599449-</w:t>
      </w:r>
      <w:r>
        <w:rPr>
          <w:sz w:val="32"/>
          <w:szCs w:val="32"/>
        </w:rPr>
        <w:t>绿茶香浓总裁一饮而尽</w:t>
      </w:r>
      <w:r>
        <w:rPr>
          <w:sz w:val="32"/>
          <w:szCs w:val="32"/>
        </w:rPr>
        <w:t>.doc" rel="alternate" download="599449-</w:t>
      </w:r>
      <w:r>
        <w:rPr>
          <w:sz w:val="32"/>
          <w:szCs w:val="32"/>
        </w:rPr>
        <w:t>绿茶香浓总裁一饮而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