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亲子游仙踪林家庭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仙踪林亲子游》</w:t>
      </w:r>
      <w:r>
        <w:rPr>
          <w:sz w:val="32"/>
          <w:szCs w:val="32"/>
        </w:rPr>
        <w:t>&lt;/p&gt;&lt;p&gt;&lt;img src="/static-img/wu7TDFHDOKkLof2yMDZUCfMiTHnXL3L5SFobWCS1M7D9yniHOruGAdZUWeMA7JcT.png"&gt;&lt;/p&gt;&lt;p&gt;1.</w:t>
      </w:r>
      <w:r>
        <w:rPr>
          <w:sz w:val="32"/>
          <w:szCs w:val="32"/>
        </w:rPr>
        <w:t>为何选择仙踪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旅游目的地时，父母儿女一家大联欢的活动通常会考虑到全家的喜好和需求。仙踪林作为一个自然风光旖旎、充满神秘色彩的旅游景区，它不仅能够让大人感受到放松与愉悦，也能让孩子们在探险中获得无穷乐趣。</w:t>
      </w:r>
      <w:r>
        <w:rPr>
          <w:sz w:val="32"/>
          <w:szCs w:val="32"/>
        </w:rPr>
        <w:t>&lt;/p&gt;&lt;p&gt;&lt;img src="/static-img/TkKzn80lKrdbS5sesi9ejPMiTHnXL3L5SFobWCS1M7D-ct8qILdX-zatE47hYluJ62OOmrRjs7VAOabzCwXALw.jpeg"&gt;&lt;/p&gt;&lt;p&gt;</w:t>
      </w:r>
      <w:r>
        <w:rPr>
          <w:sz w:val="32"/>
          <w:szCs w:val="32"/>
        </w:rPr>
        <w:t>如何准备这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旅途顺利，父母首先需要对旅行的具体时间进行规划，并根据季节性气候变化做相应安排。此外，还要提前预订住宿和交通工具，以便更好地控制行程并避免临时突发情况。同时，针对儿童的一些特殊需求，如带上适合孩子体验的装备和玩具，以及必要药品，这也是组织者不可忽视的事情。</w:t>
      </w:r>
      <w:r>
        <w:rPr>
          <w:sz w:val="32"/>
          <w:szCs w:val="32"/>
        </w:rPr>
        <w:t>&lt;/p&gt;&lt;p&gt;&lt;img src="/static-img/pcuQy5ybWkwEAVUw34af4_MiTHnXL3L5SFobWCS1M7D-ct8qILdX-zatE47hYluJ62OOmrRjs7VAOabzCwXALw.png"&gt;&lt;/p&gt;&lt;p&gt;</w:t>
      </w:r>
      <w:r>
        <w:rPr>
          <w:sz w:val="32"/>
          <w:szCs w:val="32"/>
        </w:rPr>
        <w:t>抵达仙踪林后的第一天：入乡随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仙踪林后，我们首先去了当地的一个民俗村。在这里，我们有机会接触到当地的文化和习俗。孩子们兴奋得不得了，他们迫不及待想要尝试所有新鲜事物，而我们则享受着这个家庭共度美好时光的大乐融融。这一天，让我们更加深刻体会到了“同心圆”之意，每个人都围绕着彼此转，为了一段难忘而又充实的记忆。</w:t>
      </w:r>
      <w:r>
        <w:rPr>
          <w:sz w:val="32"/>
          <w:szCs w:val="32"/>
        </w:rPr>
        <w:t>&lt;/p&gt;&lt;p&gt;&lt;img src="/static-img/eDGcHS8c4cH6YlbXe4qZIPMiTHnXL3L5SFobWCS1M7D-ct8qILdX-zatE47hYluJ62OOmrRjs7VAOabzCwXALw.jpg"&gt;&lt;/p&gt;&lt;p&gt;</w:t>
      </w:r>
      <w:r>
        <w:rPr>
          <w:sz w:val="32"/>
          <w:szCs w:val="32"/>
        </w:rPr>
        <w:t>第二天：探索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踏上了前往仙踪林最著名景点——云海之巅的大冒险。在那里，我们看到了令人惊叹的地貌变幻以及丰富多样的野生动植物。孩子们眼中的神采飞扬，他们对于未知世界的好奇心驱使他们不断追问、不断探索。而我们的笑声也伴随着每一步脚步，一起走进了这片神奇的地球角落。</w:t>
      </w:r>
      <w:r>
        <w:rPr>
          <w:sz w:val="32"/>
          <w:szCs w:val="32"/>
        </w:rPr>
        <w:t>&lt;/p&gt;&lt;p&gt;&lt;img src="/static-img/5f3kLBRBb_zgNhI-7HQKIfMiTHnXL3L5SFobWCS1M7D-ct8qILdX-zatE47hYluJ62OOmrRjs7VAOabzCwXALw.jpg"&gt;&lt;/p&gt;&lt;p&gt;</w:t>
      </w:r>
      <w:r>
        <w:rPr>
          <w:sz w:val="32"/>
          <w:szCs w:val="32"/>
        </w:rPr>
        <w:t>晚上：团聚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日累积下的疲惫被抛在身后，我们回到温馨舒适的小屋里，一边享用自制晚餐，一边分享白天所见所闻的情感交流。一家人围坐在一起，无论是关于今天经历的事情还是往昔美好的回忆，都能激发无限情感，使得这份亲情变得更加浓厚。在这样的氛围下，即使是在遥远的地方，也感觉不到距离，只因为爱永远连接着我们的心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返回现实之前，我想说的是，无论未来生活中遇到什么挑战或困难，只要我心中有一片属于自己的“仙踪林”，那份来自于家庭的一致力量，就足以让我勇敢面对一切。我相信，不管是成长还是生活上的磨练，最珍贵的是那些与家人共同创造出的记忆。而这些宝贵瞬间，就像那个迷人的山谷一样，永远留存在我的心里。</w:t>
      </w:r>
      <w:r>
        <w:rPr>
          <w:sz w:val="32"/>
          <w:szCs w:val="32"/>
        </w:rPr>
        <w:t>&lt;/p&gt;&lt;p&gt;&lt;a href = "/doc/599366-</w:t>
      </w:r>
      <w:r>
        <w:rPr>
          <w:sz w:val="32"/>
          <w:szCs w:val="32"/>
        </w:rPr>
        <w:t>仙踪林亲子游仙踪林家庭共度美好时光</w:t>
      </w:r>
      <w:r>
        <w:rPr>
          <w:sz w:val="32"/>
          <w:szCs w:val="32"/>
        </w:rPr>
        <w:t>.doc" rel="alternate" download="599366-</w:t>
      </w:r>
      <w:r>
        <w:rPr>
          <w:sz w:val="32"/>
          <w:szCs w:val="32"/>
        </w:rPr>
        <w:t>仙踪林亲子游仙踪林家庭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