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强大穿越小说中的中国崛起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K_MISOdoFYLz9EMahmzTxeYgxHJFcGV6i2-m2Ha5mH7hkkSy_19t6C4Qq0upF_uZ.jpeg"&gt;&lt;/p&gt;&lt;p&gt;</w:t>
      </w:r>
      <w:r>
        <w:rPr>
          <w:sz w:val="32"/>
          <w:szCs w:val="32"/>
        </w:rPr>
        <w:t>在何种时空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场突如其来的梦境，一夜之间，我从现实世界中被卷入了一个古老的传说。我发现自己站在了一个陌生的时代，周围是古代的建筑和衣着，这一切让我惊讶不已。随后，我意识到这是个穿越故事，而我的任务是为祖国之崛起而穿书。</w:t>
      </w:r>
      <w:r>
        <w:rPr>
          <w:sz w:val="32"/>
          <w:szCs w:val="32"/>
        </w:rPr>
        <w:t>&lt;/p&gt;&lt;p&gt;&lt;img src="/static-img/Qz2zaaXIYSr_XKEXW57wYuYgxHJFcGV6i2-m2Ha5mH4iZIryPqKthoUt8l-iDszGOIbjuIR_pxSQOyEvu6TqQg.png"&gt;&lt;/p&gt;&lt;p&gt;</w:t>
      </w:r>
      <w:r>
        <w:rPr>
          <w:sz w:val="32"/>
          <w:szCs w:val="32"/>
        </w:rPr>
        <w:t>如何成为关键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利用自己的知识来帮助这个古代社会发展，因为我知道中国历史上的许多伟大发明和成就都是这些年月积累的。我开始在当地学习农业技术，帮助人们提高粮食产量，并且教授他们简单的金属工艺，使得工具更加先进。这一系列的小举措逐渐吸引了更多人的注意，最终有人提议将我纳入朝廷作为顾问。</w:t>
      </w:r>
      <w:r>
        <w:rPr>
          <w:sz w:val="32"/>
          <w:szCs w:val="32"/>
        </w:rPr>
        <w:t>&lt;/p&gt;&lt;p&gt;&lt;img src="/static-img/1QGnttRLsC933_Txp_6dCOYgxHJFcGV6i2-m2Ha5mH4iZIryPqKthoUt8l-iDszGOIbjuIR_pxSQOyEvu6TqQg.pn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们国家遭遇了一次严重的地震灾害，它造成了巨大的破坏和生命损失。作为顾问，我必须尽快想出解决方案来救助受灾民众。这是我第一次真正体会到“为祖国之崛起而穿书”的艰辛与责任。在这段时间里，我亲眼见证了人民团结一心、共同克服难关的情景，这种力量让我深刻认识到了国家强盛需要每一个人的努力。</w:t>
      </w:r>
      <w:r>
        <w:rPr>
          <w:sz w:val="32"/>
          <w:szCs w:val="32"/>
        </w:rPr>
        <w:t>&lt;/p&gt;&lt;p&gt;&lt;img src="/static-img/91Rr7o765gxdhZV5Swqx3OYgxHJFcGV6i2-m2Ha5mH4iZIryPqKthoUt8l-iDszGOIbjuIR_pxSQOyEvu6TqQg.png"&gt;&lt;/p&gt;&lt;p&gt;</w:t>
      </w:r>
      <w:r>
        <w:rPr>
          <w:sz w:val="32"/>
          <w:szCs w:val="32"/>
        </w:rPr>
        <w:t>创新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地理环境和自然灾害，我建议推广水利工程建设，同时引进一些新型农业技术，以确保粮食供应稳定。这些措施虽然在当时看起来有些前卫，但经过我们的努力，最终成功提升了整个社会的生产力。此外，还有许多文化交流活动增加了解放思想，让大家能够更好地理解彼此，从而促进社会融合。</w:t>
      </w:r>
      <w:r>
        <w:rPr>
          <w:sz w:val="32"/>
          <w:szCs w:val="32"/>
        </w:rPr>
        <w:t>&lt;/p&gt;&lt;p&gt;&lt;img src="/static-img/rQcuLLlItAet1lqUnFW-muYgxHJFcGV6i2-m2Ha5mH4iZIryPqKthoUt8l-iDszGOIbjuIR_pxSQOyEvu6TqQg.pn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国家经济日益增长，科技也取得了一定的进步。由于我的影响力逐渐扩大，我开始思考如何让这一切转化为长远发展。在新的朝政下，我们制定了一系列现代化政策，比如开辟新的商路，加强对外贸易等，这些都极大地推动了国家向前发展，为实现“四海皆家园”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回望过去，那些经历犹如一场奇妙又充满挑战的冒险。而最重要的是，在那个遥远年代，即使身处异乡，也能感受到祖国无限的大爱和希望。当我们踏上走向未来的道路时，每一步都充满可能，每一次选择都将铸就历史。如果有一天，你们也要为祖国之崛起而穿书，那么请相信，无论你身处何方，只要心系中华，就一定能找到属于你的位置，用自己的方式去贡献力量。</w:t>
      </w:r>
      <w:r>
        <w:rPr>
          <w:sz w:val="32"/>
          <w:szCs w:val="32"/>
        </w:rPr>
        <w:t>&lt;/p&gt;&lt;p&gt;&lt;a href = "/doc/599289-</w:t>
      </w:r>
      <w:r>
        <w:rPr>
          <w:sz w:val="32"/>
          <w:szCs w:val="32"/>
        </w:rPr>
        <w:t>穿越时空为祖国强大穿越小说中的中国崛起情节</w:t>
      </w:r>
      <w:r>
        <w:rPr>
          <w:sz w:val="32"/>
          <w:szCs w:val="32"/>
        </w:rPr>
        <w:t>.doc" rel="alternate" download="599289-</w:t>
      </w:r>
      <w:r>
        <w:rPr>
          <w:sz w:val="32"/>
          <w:szCs w:val="32"/>
        </w:rPr>
        <w:t>穿越时空为祖国强大穿越小说中的中国崛起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