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神秘古董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董的复苏</w:t>
      </w:r>
      <w:r>
        <w:rPr>
          <w:sz w:val="32"/>
          <w:szCs w:val="32"/>
        </w:rPr>
        <w:t>&lt;/p&gt;&lt;p&gt;&lt;img src="/static-img/ttq9stOmQJCdgAArBRtpq3_CzttPFC1_sNszT29WhKi0uabVjWjkuVlsInnU5e8Y.jpg"&gt;&lt;/p&gt;&lt;p&gt;</w:t>
      </w:r>
      <w:r>
        <w:rPr>
          <w:sz w:val="32"/>
          <w:szCs w:val="32"/>
        </w:rPr>
        <w:t>在一个宁静的小镇上，有一家专门收集和修理古董的店铺，老板叫张先生，他对这些古董有着深厚的了解和热爱。有一天，一位路人捡到了一口破旧的双修炉鼎，带到了张先生那里寻求帮助。张先生仔细检查后发现，这是一件非常罕见且价值连城的古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件什么样的珍品？</w:t>
      </w:r>
      <w:r>
        <w:rPr>
          <w:sz w:val="32"/>
          <w:szCs w:val="32"/>
        </w:rPr>
        <w:t>&lt;/p&gt;&lt;p&gt;&lt;img src="/static-img/gMuKpU2URIClxdj5yFQOEH_CzttPFC1_sNszT29WhKhpj6ptEqVEpGXNoNZfOI1H6ED11PZQmQXQR12H07wAKQ.jpg"&gt;&lt;/p&gt;&lt;p&gt;</w:t>
      </w:r>
      <w:r>
        <w:rPr>
          <w:sz w:val="32"/>
          <w:szCs w:val="32"/>
        </w:rPr>
        <w:t>双修炉鼎是中国古代的一种厨房用具，它可以同时烹饪两种不同的食物。这口双修炉鼎制作精美，表面雕刻着龙凤呈祥、福寿安康等吉祥图案，每个细节都充满了工艺家的智慧和艺术气息。但是，由于年代久远，这口炉鼎已经严重损坏，不仅外观不再如初，而且内心结构也出现了裂纹和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重生？</w:t>
      </w:r>
      <w:r>
        <w:rPr>
          <w:sz w:val="32"/>
          <w:szCs w:val="32"/>
        </w:rPr>
        <w:t>&lt;/p&gt;&lt;p&gt;&lt;img src="/static-img/xKDE_erUl-n31QviA6K793_CzttPFC1_sNszT29WhKhpj6ptEqVEpGXNoNZfOI1H6ED11PZQmQXQR12H07wAKQ.jpg"&gt;&lt;/p&gt;&lt;p&gt;</w:t>
      </w:r>
      <w:r>
        <w:rPr>
          <w:sz w:val="32"/>
          <w:szCs w:val="32"/>
        </w:rPr>
        <w:t>张先生知道这不是一项简单的任务，但他决心要把它恢复到原来的状态。他首先清除了内部杂质，用高温烧制使其彻底干燥，然后开始逐步拆解每个部分，以便进行更为细致的地面打磨和结构加固。这个过程中，他必须小心翼翼，因为任何一个错误都可能导致整个作品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耐心并行进展</w:t>
      </w:r>
      <w:r>
        <w:rPr>
          <w:sz w:val="32"/>
          <w:szCs w:val="32"/>
        </w:rPr>
        <w:t>&lt;/p&gt;&lt;p&gt;&lt;img src="/static-img/Wf1K7c7zACpcP0_8NU0RYX_CzttPFC1_sNszT29WhKhpj6ptEqVEpGXNoNZfOI1H6ED11PZQmQXQR12H07wAKQ.jpg"&gt;&lt;/p&gt;&lt;p&gt;</w:t>
      </w:r>
      <w:r>
        <w:rPr>
          <w:sz w:val="32"/>
          <w:szCs w:val="32"/>
        </w:rPr>
        <w:t>经过几周辛勤工作，双修炉鼎终于开始显现出前所未有的光泽。在此期间，张先生还参考了许多历史文献和资料，以确保他的手法符合传统标准。他知道，这不仅仅是一项技艺，更是一个文化遗产的保护与传承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好猛！真正意义上的重生！</w:t>
      </w:r>
      <w:r>
        <w:rPr>
          <w:sz w:val="32"/>
          <w:szCs w:val="32"/>
        </w:rPr>
        <w:t>&lt;/p&gt;&lt;p&gt;&lt;img src="/static-img/7hYrfsEswkoiZA-wDtqj-H_CzttPFC1_sNszT29WhKhpj6ptEqVEpGXNoNZfOI1H6ED11PZQmQXQR12H07wAKQ.jpg"&gt;&lt;/p&gt;&lt;p&gt;</w:t>
      </w:r>
      <w:r>
        <w:rPr>
          <w:sz w:val="32"/>
          <w:szCs w:val="32"/>
        </w:rPr>
        <w:t>最终，当所有部件重新焊接在一起时，那份成就感简直难以言表。一点一点地擦去尘埃，将它放在桌子上，那份沉甸甸的触感让人感觉仿佛回到了那个年代。那时候的人们用这样的工具烹饪，他们的心情、生活方式都是那么独特而迷人。而现在，这口双修炉鼎又被赋予了新的生命，让人们能再次感受到那份往昔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共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是：如何将这段历史转化为现代人的生活呢？是否应该作为一种展览品，让更多的人看到；或者，是不是应该成为一种教育工具，让年轻一代了解过去；抑或，是不是应该成为日常生活中的一个实用品，使得我们能够更加贴近历史，从而更好地理解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重要，因为无论怎样使用，都不能改变这一点：这口曾经濒临绝迹的小小炊具，现在已经拥有了新的命运，而这种命运，无疑是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。</w:t>
      </w:r>
      <w:r>
        <w:rPr>
          <w:sz w:val="32"/>
          <w:szCs w:val="32"/>
        </w:rPr>
        <w:t>&lt;/p&gt;&lt;p&gt;&lt;a href = "/doc/599137-</w:t>
      </w:r>
      <w:r>
        <w:rPr>
          <w:sz w:val="32"/>
          <w:szCs w:val="32"/>
        </w:rPr>
        <w:t>双修炉鼎重生神秘古董的复苏</w:t>
      </w:r>
      <w:r>
        <w:rPr>
          <w:sz w:val="32"/>
          <w:szCs w:val="32"/>
        </w:rPr>
        <w:t>.doc" rel="alternate" download="599137-</w:t>
      </w:r>
      <w:r>
        <w:rPr>
          <w:sz w:val="32"/>
          <w:szCs w:val="32"/>
        </w:rPr>
        <w:t>双修炉鼎重生神秘古董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