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能不能不撩我情感交流中的撩人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伏：你能不能不撩我？</w:t>
      </w:r>
      <w:r>
        <w:rPr>
          <w:sz w:val="32"/>
          <w:szCs w:val="32"/>
        </w:rPr>
        <w:t>&lt;/p&gt;&lt;p&gt;&lt;img src="/static-img/Kt_CbIaNKLJG1css5fvWtdCgwq71xmUvnw_UBYfOGoQI98Spj2GntwfeorZTOUoh.jpg"&gt;&lt;/p&gt;&lt;p&gt;</w:t>
      </w:r>
      <w:r>
        <w:rPr>
          <w:sz w:val="32"/>
          <w:szCs w:val="32"/>
        </w:rPr>
        <w:t>在人际交往中，撩人的技巧似乎成为了许多人追求的情感艺术。它能够让心跳加速，让眼神交流更加深邃，让一段对话变得充满了期待和挑战。然而，当这个技巧被过度使用或是在不恰当的时刻展现，它反而可能引起对方的反感甚至是厌恶。这就是我们今天要探讨的问题：你能不能不撩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适时的撩人？</w:t>
      </w:r>
      <w:r>
        <w:rPr>
          <w:sz w:val="32"/>
          <w:szCs w:val="32"/>
        </w:rPr>
        <w:t>&lt;/p&gt;&lt;p&gt;&lt;img src="/static-img/aX8VYtSXa-IfjEnSxTWmdNCgwq71xmUvnw_UBYfOGoR1mzznab72cuZLnyJSYDPUy3wDuzXflx-aIoH9oejp61V3O_joCiBdp2Sih5uDDBE.jpg"&gt;&lt;/p&gt;&lt;p&gt;</w:t>
      </w:r>
      <w:r>
        <w:rPr>
          <w:sz w:val="32"/>
          <w:szCs w:val="32"/>
        </w:rPr>
        <w:t>首先，我们要理解为什么撩人会成为一种常见的情绪表达方式。在社交互动中，撩人的行为可以作为一种积极的情感沟通手段，它通过轻松愉快的言辞来增进彼此间的情感亲密度，从而促进关系的发展。例如，在初识阶段，如果一个人的开场白既有趣又能够触及对方的心灵，这样的行为无疑是一种很好的开始。但是，一旦这种技术性的语言变成了日常交流的一部分，或者用得过多、过滤，那么它就可能失去了最初的情感共鸣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是否需要 撩人？</w:t>
      </w:r>
      <w:r>
        <w:rPr>
          <w:sz w:val="32"/>
          <w:szCs w:val="32"/>
        </w:rPr>
        <w:t>&lt;/p&gt;&lt;p&gt;&lt;img src="/static-img/n0M8J0Rify1GD0aHqV4koNCgwq71xmUvnw_UBYfOGoR1mzznab72cuZLnyJSYDPUy3wDuzXflx-aIoH9oejp61V3O_joCiBdp2Sih5uDDBE.jpg"&gt;&lt;/p&gt;&lt;p&gt;</w:t>
      </w:r>
      <w:r>
        <w:rPr>
          <w:sz w:val="32"/>
          <w:szCs w:val="32"/>
        </w:rPr>
        <w:t>那么，我们如何判断何时应该使用这些技巧呢？这取决于具体情况。在某些正式或专业环境下，如工作会议室或学术研讨会上，太过夸张甚至是不恰当地使用这些技巧通常是不被接受的。而在更为休闲、亲密或浪漫的情况下，比如约会餐厅或者私下的聊天，这种表达方式则显得更加自然和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“撩”到误区？</w:t>
      </w:r>
      <w:r>
        <w:rPr>
          <w:sz w:val="32"/>
          <w:szCs w:val="32"/>
        </w:rPr>
        <w:t>&lt;/p&gt;&lt;p&gt;&lt;img src="/static-img/7tVBGV05pyzc-27F_G6OKtCgwq71xmUvnw_UBYfOGoR1mzznab72cuZLnyJSYDPUy3wDuzXflx-aIoH9oejp61V3O_joCiBdp2Sih5uDDBE.jpg"&gt;&lt;/p&gt;&lt;p&gt;</w:t>
      </w:r>
      <w:r>
        <w:rPr>
          <w:sz w:val="32"/>
          <w:szCs w:val="32"/>
        </w:rPr>
        <w:t>当然，每个人都有自己的界限，不同的人对于“撩”的敏感程度不同。如果我们意识到了自己可能已经走入了误区，我们应该学会调整自己的行为。在与他人的交流中，要注意观察对方反应，看看他们是否感到舒适还是尴尬。如果对方表现出明显的不适，你应立即停止并寻找其他方式以维持良好的沟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向内探索情感真实性</w:t>
      </w:r>
      <w:r>
        <w:rPr>
          <w:sz w:val="32"/>
          <w:szCs w:val="32"/>
        </w:rPr>
        <w:t>&lt;/p&gt;&lt;p&gt;&lt;img src="/static-img/wfU7yNlwue0S3Ei3fI0MHNCgwq71xmUvnw_UBYfOGoR1mzznab72cuZLnyJSYDPUy3wDuzXflx-aIoH9oejp61V3O_joCiBdp2Sih5uDDBE.jpg"&gt;&lt;/p&gt;&lt;p&gt;</w:t>
      </w:r>
      <w:r>
        <w:rPr>
          <w:sz w:val="32"/>
          <w:szCs w:val="32"/>
        </w:rPr>
        <w:t>在处理这一问题的时候，还有一点非常重要那就是从内心去体验和探索真正的情绪真实性。当我们的行动完全依赖于外部刺激，比如不断地试图得到别人的赞赏或者情绪上的投射，而不是基于自我感觉和需求，那么这种所谓的情感交流其实是建立在虚假基础上的。只有当我们能够真正地了解自己，并且将自我的真实情绪与他人的需求相结合，才能做到既保持个性，又不会伤害到别人才算是达到了一定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找到正确路径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生活中的任何环节，都应当努力培养一种更为深层次的人际互动能力，即使偶尔也要思考一下“你能不能不撩我”。这样，不仅能够避免因错误的手法导致感情受损，也可以帮助我们更好地理解自己的欲望以及他人的心理状态，从而形成更加健康、平衡的人际关系。这是一个持续学习和成长过程，但只要我们愿意去付出努力，就一定能找到正确路径前行。</w:t>
      </w:r>
      <w:r>
        <w:rPr>
          <w:sz w:val="32"/>
          <w:szCs w:val="32"/>
        </w:rPr>
        <w:t>&lt;/p&gt;&lt;p&gt;&lt;a href = "/doc/599068-</w:t>
      </w:r>
      <w:r>
        <w:rPr>
          <w:sz w:val="32"/>
          <w:szCs w:val="32"/>
        </w:rPr>
        <w:t>你能不能不撩我情感交流中的撩人技巧</w:t>
      </w:r>
      <w:r>
        <w:rPr>
          <w:sz w:val="32"/>
          <w:szCs w:val="32"/>
        </w:rPr>
        <w:t>.doc" rel="alternate" download="599068-</w:t>
      </w:r>
      <w:r>
        <w:rPr>
          <w:sz w:val="32"/>
          <w:szCs w:val="32"/>
        </w:rPr>
        <w:t>你能不能不撩我情感交流中的撩人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