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穿越时空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：穿越时空的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有一位名叫艾米丽的少女，她拥有着一颗璀璨如同夜空中最亮星辰的珍珠。这个珍珠不仅是她的命运，也是连接她与未知世界的一种力量。</w:t>
      </w:r>
      <w:r>
        <w:rPr>
          <w:sz w:val="32"/>
          <w:szCs w:val="32"/>
        </w:rPr>
        <w:t>&lt;/p&gt;&lt;p&gt;&lt;img src="/static-img/ZNzclSu3wSNkpH3knj8b0g.png"&gt;&lt;/p&gt;&lt;p&gt;</w:t>
      </w:r>
      <w:r>
        <w:rPr>
          <w:sz w:val="32"/>
          <w:szCs w:val="32"/>
        </w:rPr>
        <w:t>第一章：寻找失落的宝藏</w:t>
      </w:r>
      <w:r>
        <w:rPr>
          <w:sz w:val="32"/>
          <w:szCs w:val="32"/>
        </w:rPr>
        <w:t>&lt;/p&gt;&lt;p&gt;&lt;img src="/static-img/MgvNZchnedYEApIq-7MU5A.jpg"&gt;&lt;/p&gt;&lt;p&gt;</w:t>
      </w:r>
      <w:r>
        <w:rPr>
          <w:sz w:val="32"/>
          <w:szCs w:val="32"/>
        </w:rPr>
        <w:t>艾米丽从小就听父母说起，这颗珍珠来自于一个传说中的宝藏，据说隐藏在宇宙某个角落，只有那些勇敢的心灵才能找到。在一次偶然间，艾米丽发现了一个古老的地图，上面标记着通往宝藏的大门。她决定踏上这段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</w:t>
      </w:r>
      <w:r>
        <w:rPr>
          <w:sz w:val="32"/>
          <w:szCs w:val="32"/>
        </w:rPr>
        <w:t>HGL&lt;/p&gt;&lt;p&gt;</w:t>
      </w:r>
      <w:r>
        <w:rPr>
          <w:sz w:val="32"/>
          <w:szCs w:val="32"/>
        </w:rPr>
        <w:t>在探索过程中，艾米丽遇到了一个神秘团体，他们自称为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dden Guardians League</w:t>
      </w:r>
      <w:r>
        <w:rPr>
          <w:sz w:val="32"/>
          <w:szCs w:val="32"/>
        </w:rPr>
        <w:t>），即隐藏守护者联盟。这群人似乎对那个宝藏深有所知，但他们却没有直接向艾米丽透露更多信息。相反，他们给予了她一条谜语：“当奶和咖啡碰撞，你将找到答案。”</w:t>
      </w:r>
      <w:r>
        <w:rPr>
          <w:sz w:val="32"/>
          <w:szCs w:val="32"/>
        </w:rPr>
        <w:t>&lt;/p&gt;&lt;p&gt;&lt;img src="/static-img/htcI_KwHp6Jp12Fnvls_rg.jpg"&gt;&lt;/p&gt;&lt;p&gt;</w:t>
      </w:r>
      <w:r>
        <w:rPr>
          <w:sz w:val="32"/>
          <w:szCs w:val="32"/>
        </w:rPr>
        <w:t>第三章：解开谜语</w:t>
      </w:r>
      <w:r>
        <w:rPr>
          <w:sz w:val="32"/>
          <w:szCs w:val="32"/>
        </w:rPr>
        <w:t>&lt;/p&gt;&lt;p&gt;&lt;img src="/static-img/bgnvRvigDoUHEnS4xgUnVg.png"&gt;&lt;/p&gt;&lt;p&gt;</w:t>
      </w:r>
      <w:r>
        <w:rPr>
          <w:sz w:val="32"/>
          <w:szCs w:val="32"/>
        </w:rPr>
        <w:t>随后几天里，艾米丽一直思考那句谜语。她突然想到，在一次偶然的机会下，她看到了两杯被放在一起的小巧匣子，一边装满了新鲜牛奶，一边装满了香浓咖啡。当两个液体混合在一起时，它们形成了一种独特的声音，那正是古老地图上的密码。使用密码打开地图上的锁，从而揭开通往宝藏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抵达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挑战和困难之后，艾米丽终于站在真正意义上的宝库前。那里不是金银财宝，而是一片充满活力的、光彩夺目的世界，这里每个人都像星星一样闪烁着光芒，每个瞬间都是美妙交响乐中的音符。但就在此刻，一股强大的力量开始袭击这个平静之地——黑暗势力试图破坏这一切。</w:t>
      </w:r>
      <w:r>
        <w:rPr>
          <w:sz w:val="32"/>
          <w:szCs w:val="32"/>
        </w:rPr>
        <w:t>&lt;/p&gt;&lt;p&gt;&lt;img src="/static-img/gJNRG7mBxNj7tw6ccVK-dA.jpg"&gt;&lt;/p&gt;&lt;p&gt;</w:t>
      </w:r>
      <w:r>
        <w:rPr>
          <w:sz w:val="32"/>
          <w:szCs w:val="32"/>
        </w:rPr>
        <w:t>第五章：守护者联盟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时分，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再次出现在场景中。这回他们并非只是观察者，而是一个强大的盟友。联合起来，他们共同抗敌，最终成功驱散黑暗势力，并确保这一片土地能够继续繁荣昌盛。而那个曾经只属于梦想的地球，因为这些事件而成为了更广阔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》讲述的是关于一颗特殊珍珠带来的奇迹，以及它如何引领主人走进另一个更加丰富多彩、充满希望的地方。在这趟旅行中，我们学会了勇气、信任以及团结协作对于克服困难和保护我们所爱至关重要。此外，无论是在日常生活还是冒险探索中，都要保持好奇心，不断追求新的知识和理解，就像是“珍珠撞奶”般精准且美妙，让我们的生命变得更加迷人无比。</w:t>
      </w:r>
      <w:r>
        <w:rPr>
          <w:sz w:val="32"/>
          <w:szCs w:val="32"/>
        </w:rPr>
        <w:t>&lt;/p&gt;&lt;p&gt;&lt;a href = "/doc/59895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穿越时空的奇幻之旅</w:t>
      </w:r>
      <w:r>
        <w:rPr>
          <w:sz w:val="32"/>
          <w:szCs w:val="32"/>
        </w:rPr>
        <w:t>.doc" rel="alternate" download="598958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穿越时空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