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发现了一个隐藏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他说想要了，我发现了一个隐藏的秘密花园。阳光透过树梢，洒在我脚下的草地上，我仿佛听到了花儿轻声细语，诉说着它们深藏的心事。</w:t>
      </w:r>
      <w:r>
        <w:rPr>
          <w:sz w:val="32"/>
          <w:szCs w:val="32"/>
        </w:rPr>
        <w:t>&lt;/p&gt;&lt;p&gt;&lt;img src="/static-img/18QMcz3MA5woUikoU_YJkJv85TX-Nz39TkN-qclUeA3GFfKtg7bxWhYczdjPp9rx.png"&gt;&lt;/p&gt;&lt;p&gt;</w:t>
      </w:r>
      <w:r>
        <w:rPr>
          <w:sz w:val="32"/>
          <w:szCs w:val="32"/>
        </w:rPr>
        <w:t>记得那天，一位老人坐在长椅上，他低声对旁边的小朋友说：“想要了。”孩子们没有理会，只是继续玩耍。他们不知道，那个简单的字眼背后隐藏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片土地变成了一个常去的地方。我开始留意那些被忽略的声音和动作。一群鸟儿围绕着一棵枯萎的树木，它们似乎在为这棵大树送行，而它却静静地站立，承受着岁月的考验。</w:t>
      </w:r>
      <w:r>
        <w:rPr>
          <w:sz w:val="32"/>
          <w:szCs w:val="32"/>
        </w:rPr>
        <w:t>&lt;/p&gt;&lt;p&gt;&lt;img src="/static-img/-eylosh6LB1qRf_qH65aGpv85TX-Nz39TkN-qclUeA2056JtONfePdpqUawFZbNvF0pW8h1YuHpTMmS0e7LOTQ.png"&gt;&lt;/p&gt;&lt;p&gt;</w:t>
      </w:r>
      <w:r>
        <w:rPr>
          <w:sz w:val="32"/>
          <w:szCs w:val="32"/>
        </w:rPr>
        <w:t>有一次，我走进了一处角落，看见几个小孩聚集在一起，他们用手指画在地面上的图案。其中一个人抬起头，对旁边的一个孩子说：“你看，这里的每一块石头都有自己的故事，要不要听？”另一个孩子点点头，他们便开始讲述那些石头之间的情缘与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有些地方已经被人类遗忘，但自然世界并没有放弃。那里的每一株植物，每一种生物，都像是在等待某个特别的人来聆听它们心中的声音，就像那个老人说的“想要了”，即使是在无人的公园，也有人愿意倾听、理解和守护这些未被发现的事物。</w:t>
      </w:r>
      <w:r>
        <w:rPr>
          <w:sz w:val="32"/>
          <w:szCs w:val="32"/>
        </w:rPr>
        <w:t>&lt;/p&gt;&lt;p&gt;&lt;img src="/static-img/T2q4H4SVI03B7gz-EtrbQJv85TX-Nz39TkN-qclUeA2056JtONfePdpqUawFZbNvF0pW8h1YuHpTMmS0e7LOTQ.png"&gt;&lt;/p&gt;&lt;p&gt;</w:t>
      </w:r>
      <w:r>
        <w:rPr>
          <w:sz w:val="32"/>
          <w:szCs w:val="32"/>
        </w:rPr>
        <w:t>不久之后，那片土地成为了我的日常之所。在那里，我学会了倾听，不仅是自然的声音，更是一种生活态度——要让自己成为那个能够听到其他人可能忽略或遗忘之处声音的人。而当我站在那片绿意盎然中时，即使没有言语，也能感受到一种温暖，就像是“想要”了一切美好的瞬间。</w:t>
      </w:r>
      <w:r>
        <w:rPr>
          <w:sz w:val="32"/>
          <w:szCs w:val="32"/>
        </w:rPr>
        <w:t>&lt;/p&gt;&lt;p&gt;&lt;a href = "/doc/598825-</w:t>
      </w:r>
      <w:r>
        <w:rPr>
          <w:sz w:val="32"/>
          <w:szCs w:val="32"/>
        </w:rPr>
        <w:t>在公园他说想要了我发现了一个隐藏的秘密花园</w:t>
      </w:r>
      <w:r>
        <w:rPr>
          <w:sz w:val="32"/>
          <w:szCs w:val="32"/>
        </w:rPr>
        <w:t>.doc" rel="alternate" download="598825-</w:t>
      </w:r>
      <w:r>
        <w:rPr>
          <w:sz w:val="32"/>
          <w:szCs w:val="32"/>
        </w:rPr>
        <w:t>在公园他说想要了我发现了一个隐藏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