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我按在在落地玻璃窗前做别让我再看到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漫长的夜晚，我被无情地拖到一个陌生的地方。他的手紧紧抓着我的手腕，几乎要掐断了气息。我挣扎着，但力量不够，只能任由他摆布。</w:t>
      </w:r>
      <w:r>
        <w:rPr>
          <w:sz w:val="32"/>
          <w:szCs w:val="32"/>
        </w:rPr>
        <w:t>&lt;/p&gt;&lt;p&gt;&lt;img src="/static-img/0zmKFlcrQco_liMOF8Zy45v85TX-Nz39TkN-qclUeA3GFfKtg7bxWhYczdjPp9rx.png"&gt;&lt;/p&gt;&lt;p&gt;“</w:t>
      </w:r>
      <w:r>
        <w:rPr>
          <w:sz w:val="32"/>
          <w:szCs w:val="32"/>
        </w:rPr>
        <w:t>别动，”他冷漠地说，“你必须看到这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强行推到一扇大落地玻璃窗前，透过冰冷的玻璃，看见了外面的一片混乱。街上的人们在奔波、呼喊，他们好像不知道未来会是什么样子。而我，站在这里，被迫目睹这个世界的末日。</w:t>
      </w:r>
      <w:r>
        <w:rPr>
          <w:sz w:val="32"/>
          <w:szCs w:val="32"/>
        </w:rPr>
        <w:t>&lt;/p&gt;&lt;p&gt;&lt;img src="/static-img/wnMwfML5LepZEid5RiiTmZv85TX-Nz39TkN-qclUeA2056JtONfePdpqUawFZbNvF0pW8h1YuHpTMmS0e7LOTQ.jpeg"&gt;&lt;/p&gt;&lt;p&gt;</w:t>
      </w:r>
      <w:r>
        <w:rPr>
          <w:sz w:val="32"/>
          <w:szCs w:val="32"/>
        </w:rPr>
        <w:t>他的眼神里充满了胜利和残酷。他把我按在窗前做，以此来证明自己的力量，让我明白自己已经失去了所有。我试图抗议，但每一次的声音都被这场浩瀚的噪音淹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我的命运已经与这个世界同步摇摆，我们都可能随时崩塌。然而，即使是在最黑暗的时候，也有希望存在。在看似无助的情况下，我决定找回自己的勇气，用它来抵抗这份压抑，用它来寻找光明。</w:t>
      </w:r>
      <w:r>
        <w:rPr>
          <w:sz w:val="32"/>
          <w:szCs w:val="32"/>
        </w:rPr>
        <w:t>&lt;/p&gt;&lt;p&gt;&lt;img src="/static-img/MvD-pqNP-AcV9CJn9b_mMpv85TX-Nz39TkN-qclUeA2056JtONfePdpqUawFZbNvF0pW8h1YuHpTMmS0e7LOTQ.jpeg"&gt;&lt;/p&gt;&lt;p&gt;</w:t>
      </w:r>
      <w:r>
        <w:rPr>
          <w:sz w:val="32"/>
          <w:szCs w:val="32"/>
        </w:rPr>
        <w:t>虽然身处困境，但心中仍然燃烧着希望之火。我知道，无论发生什么，都不能让对方看到我的恐惧和绝望。我深吸了一口气，然后转向他，眼中闪烁着坚定的光芒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不会放弃。”</w:t>
      </w:r>
      <w:r>
        <w:rPr>
          <w:sz w:val="32"/>
          <w:szCs w:val="32"/>
        </w:rPr>
        <w:t>&lt;/p&gt;&lt;p&gt;&lt;img src="/static-img/-XQkyWWlQ6M8Xju6hUecK5v85TX-Nz39TkN-qclUeA2056JtONfePdpqUawFZbNvF0pW8h1YuHpTMmS0e7LOTQ.png"&gt;&lt;/p&gt;&lt;p&gt;&lt;a href = "/doc/598810-</w:t>
      </w:r>
      <w:r>
        <w:rPr>
          <w:sz w:val="32"/>
          <w:szCs w:val="32"/>
        </w:rPr>
        <w:t>把我按在在落地玻璃窗前做别让我再看到他</w:t>
      </w:r>
      <w:r>
        <w:rPr>
          <w:sz w:val="32"/>
          <w:szCs w:val="32"/>
        </w:rPr>
        <w:t>.doc" rel="alternate" download="598810-</w:t>
      </w:r>
      <w:r>
        <w:rPr>
          <w:sz w:val="32"/>
          <w:szCs w:val="32"/>
        </w:rPr>
        <w:t>把我按在在落地玻璃窗前做别让我再看到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