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厨艺传承家常惊喜每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的味道</w:t>
      </w:r>
      <w:r>
        <w:rPr>
          <w:sz w:val="32"/>
          <w:szCs w:val="32"/>
        </w:rPr>
        <w:t>&lt;/p&gt;&lt;p&gt;&lt;img src="/static-img/tmE2wURWgvKAUuF4PFu8LvMiTHnXL3L5SFobWCS1M7D9yniHOruGAdZUWeMA7JcT.jpeg"&gt;&lt;/p&gt;&lt;p&gt;</w:t>
      </w:r>
      <w:r>
        <w:rPr>
          <w:sz w:val="32"/>
          <w:szCs w:val="32"/>
        </w:rPr>
        <w:t>老阿姨才是最有味的一区二区。她的厨艺不仅仅是一种技能，更是一种生活态度。今天，我们来探索这份传承，感受那份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老阿姨？</w:t>
      </w:r>
      <w:r>
        <w:rPr>
          <w:sz w:val="32"/>
          <w:szCs w:val="32"/>
        </w:rPr>
        <w:t>&lt;/p&gt;&lt;p&gt;&lt;img src="/static-img/hUV3JpjYwQG4nzH73AwhcPMiTHnXL3L5SFobWCS1M7D-ct8qILdX-zatE47hYluJ62OOmrRjs7VAOabzCwXALw.jpg"&gt;&lt;/p&gt;&lt;p&gt;</w:t>
      </w:r>
      <w:r>
        <w:rPr>
          <w:sz w:val="32"/>
          <w:szCs w:val="32"/>
        </w:rPr>
        <w:t>在这个快节奏的时代，人们越来越少地关注食物的来源和制作过程，而是更倾向于追求新鲜、时尚、健康。但对于我们来说，老阿姨却是一个例外。她的人生经历丰富，每一道菜都带着她对生活的理解和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常做派</w:t>
      </w:r>
      <w:r>
        <w:rPr>
          <w:sz w:val="32"/>
          <w:szCs w:val="32"/>
        </w:rPr>
        <w:t>&lt;/p&gt;&lt;p&gt;&lt;img src="/static-img/hNUy9Jq-m09aiAOllqaK9fMiTHnXL3L5SFobWCS1M7D-ct8qILdX-zatE47hYluJ62OOmrRjs7VAOabzCwXALw.jpg"&gt;&lt;/p&gt;&lt;p&gt;</w:t>
      </w:r>
      <w:r>
        <w:rPr>
          <w:sz w:val="32"/>
          <w:szCs w:val="32"/>
        </w:rPr>
        <w:t>老阿姨从不使用复杂或高科技的烹饪工具，她依旧用那些古早的手动削皮机，用手揉面团，用小火慢炖肉类，这些看似简单的事，都蕴含了她对时间和细节要求极高的心理状态。在这样的环境中，不论是烤鱼还是炖菜，每一个步骤都是心血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诀藏于细节</w:t>
      </w:r>
      <w:r>
        <w:rPr>
          <w:sz w:val="32"/>
          <w:szCs w:val="32"/>
        </w:rPr>
        <w:t>&lt;/p&gt;&lt;p&gt;&lt;img src="/static-img/wWEioJOT5O0VJ8Wl4Ai8BvMiTHnXL3L5SFobWCS1M7D-ct8qILdX-zatE47hYluJ62OOmrRjs7VAOabzCwXALw.jpg"&gt;&lt;/p&gt;&lt;p&gt;</w:t>
      </w:r>
      <w:r>
        <w:rPr>
          <w:sz w:val="32"/>
          <w:szCs w:val="32"/>
        </w:rPr>
        <w:t>每次我去找老阿姨帮忙的时候，我总能学到一些新的东西，比如说如何挑选蔬菜或者怎么样才能让肉质更加嫩滑。而这些看似微不足道的小技巧，却往往决定了一道菜是否成功。这让我深刻体会到了“一区二区”的重要性，它不仅仅是在口味上，更是在工艺上的精妙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情感交融</w:t>
      </w:r>
      <w:r>
        <w:rPr>
          <w:sz w:val="32"/>
          <w:szCs w:val="32"/>
        </w:rPr>
        <w:t>&lt;/p&gt;&lt;p&gt;&lt;img src="/static-img/KLU19wAqiQDVZ1n3O2mTK_MiTHnXL3L5SFobWCS1M7D-ct8qILdX-zatE47hYluJ62OOmrRjs7VAOabzCwXALw.jpg"&gt;&lt;/p&gt;&lt;p&gt;</w:t>
      </w:r>
      <w:r>
        <w:rPr>
          <w:sz w:val="32"/>
          <w:szCs w:val="32"/>
        </w:rPr>
        <w:t>在吃饭的时候，我们并不只是享受食物本身，还有的是一种文化的情感交融。每一口饭都是家人之间相互尊重与支持的一个象征，是我们共同记忆的一部分。这种情感上的共鸣，让我们的餐桌变得充满了温暖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速变化的大时代背景下，有些事情似乎已经被遗忘了。当年曾经流行过“三天两夜”、“五星级”的词汇，如今也许会被更多的人所忽视。但我相信，只要有人像老阿姨一样坚持下去，将这份传统烹饪艺术留给后代，那么即使在未来的某个日子里，当我们谈及“最有味”的话题时，也一定能找到一个属于自己的答案——那就是“一区二区”，因为只有这样，一切都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现在还是将来，“老阿姨才是最有味的一区二区”，这是一个永恒的话题，也是一个值得我们去思考和传承的话题。在这个过程中，或许可以发现更多关于生活、家庭以及爱情的事情，就连一顿简单的午餐，也可能成为你人生中的宝贵回忆。</w:t>
      </w:r>
      <w:r>
        <w:rPr>
          <w:sz w:val="32"/>
          <w:szCs w:val="32"/>
        </w:rPr>
        <w:t>&lt;/p&gt;&lt;p&gt;&lt;a href = "/doc/598709-</w:t>
      </w:r>
      <w:r>
        <w:rPr>
          <w:sz w:val="32"/>
          <w:szCs w:val="32"/>
        </w:rPr>
        <w:t>老阿姨的厨艺传承家常惊喜每一口</w:t>
      </w:r>
      <w:r>
        <w:rPr>
          <w:sz w:val="32"/>
          <w:szCs w:val="32"/>
        </w:rPr>
        <w:t>.doc" rel="alternate" download="598709-</w:t>
      </w:r>
      <w:r>
        <w:rPr>
          <w:sz w:val="32"/>
          <w:szCs w:val="32"/>
        </w:rPr>
        <w:t>老阿姨的厨艺传承家常惊喜每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