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穿越时光的温柔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朴实的年代里，有一群小媳妇，她们是八十年代的象征，是那个时代最美好的记忆。她们身穿简单却优雅的旗袍，手中拿着精致的手工艺品，眼神里透露出一种坚韧和温柔。</w:t>
      </w:r>
      <w:r>
        <w:rPr>
          <w:sz w:val="32"/>
          <w:szCs w:val="32"/>
        </w:rPr>
        <w:t>&lt;/p&gt;&lt;p&gt;&lt;img src="/static-img/eH4AoaEcYQk_jLG5cbd05TOS0SrfvLyVr3slF1-ac7L3lLl7O7ARLb7yJyqrFsqJ.jpg"&gt;&lt;/p&gt;&lt;p&gt;</w:t>
      </w:r>
      <w:r>
        <w:rPr>
          <w:sz w:val="32"/>
          <w:szCs w:val="32"/>
        </w:rPr>
        <w:t>小媳妇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太发达的小镇上，小丽作为新婚夫家的女儿，在婆家生活。她的日子平淡而充实，从清晨起床做早点到晚上烧水泡脚，每一刻都是对生活负责。虽然她没有接受过高等教育，但她懂得如何以最简洁的手法烹饪出味道鲜美的菜肴，她还会编织毛线制成各种家居用品，让整个屋内充满了温馨。</w:t>
      </w:r>
      <w:r>
        <w:rPr>
          <w:sz w:val="32"/>
          <w:szCs w:val="32"/>
        </w:rPr>
        <w:t>&lt;/p&gt;&lt;p&gt;&lt;img src="/static-img/YRo8GcZGfr1Ft1wwpgdzwDOS0SrfvLyVr3slF1-ac7JTBWbq4P3Bkq5kpaMqLwXzM5LRKt-8vJWveyUXX5pzshDKEwlSe21LGyENvtz03uQ.jp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，不仅要继承并保持家庭传统，更要适应社会发展。她们学习新知识，掌握新的技能，比如电脑操作、英语等，这些让她们在当时看来是一种非常前卫和现代化的事情。同时，他们也深知传统文化的重要性，所以他们会将这些知识融入到自己的生活中去，比如通过编织制作民族服饰，或是在烹饪中融入一些古老秘方。</w:t>
      </w:r>
      <w:r>
        <w:rPr>
          <w:sz w:val="32"/>
          <w:szCs w:val="32"/>
        </w:rPr>
        <w:t>&lt;/p&gt;&lt;p&gt;&lt;img src="/static-img/AkE-EmHIRWSllcw1kYHyUDOS0SrfvLyVr3slF1-ac7JTBWbq4P3Bkq5kpaMqLwXzM5LRKt-8vJWveyUXX5pzshDKEwlSe21LGyENvtz03uQ.jpg"&gt;&lt;/p&gt;&lt;p&gt;</w:t>
      </w:r>
      <w:r>
        <w:rPr>
          <w:sz w:val="32"/>
          <w:szCs w:val="32"/>
        </w:rPr>
        <w:t>女性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代，对于女性的地位有着较为保守的一面。在很多家庭，小媳妇依然需要遵循一定规则，比如不能外出工作，只能专注于家庭事务。但是，也有一些勇敢的小媳妇选择突破这些限制，她们通过自己的努力，为自己争取到了更多的自由空间。在她们看来，被称作“小媳妇”并不意味着束缚，而是一个身份标签，用以表示一种责任感和牺牲精神。</w:t>
      </w:r>
      <w:r>
        <w:rPr>
          <w:sz w:val="32"/>
          <w:szCs w:val="32"/>
        </w:rPr>
        <w:t>&lt;/p&gt;&lt;p&gt;&lt;img src="/static-img/WRKUgN6UC1kx3TFMrKgbQjOS0SrfvLyVr3slF1-ac7JTBWbq4P3Bkq5kpaMqLwXzM5LRKt-8vJWveyUXX5pzshDKEwlSe21LGyENvtz03uQ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这群小媳妇依然展现出了巨大的活力和智慧。她们学会了节俭，以极低廉的人民币购买基本商品；她们学会了共享资源，与邻里互助；但同时，她们也渴望更广阔的人生空间，更高层次的情感交流。在这个过程中，他们逐渐意识到个人价值，并寻找自我实现之路。</w:t>
      </w:r>
      <w:r>
        <w:rPr>
          <w:sz w:val="32"/>
          <w:szCs w:val="32"/>
        </w:rPr>
        <w:t>&lt;/p&gt;&lt;p&gt;&lt;img src="/static-img/twRZlN5xdlv4fmjinFuRYzOS0SrfvLyVr3slF1-ac7JTBWbq4P3Bkq5kpaMqLwXzM5LRKt-8vJWveyUXX5pzshDKEwlSe21LGyENvtz03uQ.jpg"&gt;&lt;/p&gt;&lt;p&gt;</w:t>
      </w:r>
      <w:r>
        <w:rPr>
          <w:sz w:val="32"/>
          <w:szCs w:val="32"/>
        </w:rPr>
        <w:t>留念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时代慢慢远去了，但是对于那些曾经的小媳妇来说，它永远是那段光辉岁月的一个缩影。而今天，我们仍可以从它们身上看到坚韧不拔、勤劳善良以及对未来的憧憬。我们可以从他们那里学到如何在逆境中生存下去，同时也不忘初心，继续前行。这就是八十年代小媳婦所代表的一切：过去、现在和未来无限相连的心灵纽带。</w:t>
      </w:r>
      <w:r>
        <w:rPr>
          <w:sz w:val="32"/>
          <w:szCs w:val="32"/>
        </w:rPr>
        <w:t>&lt;/p&gt;&lt;p&gt;&lt;a href = "/doc/598541-</w:t>
      </w:r>
      <w:r>
        <w:rPr>
          <w:sz w:val="32"/>
          <w:szCs w:val="32"/>
        </w:rPr>
        <w:t>八十年代小媳妇穿越时光的温柔编织</w:t>
      </w:r>
      <w:r>
        <w:rPr>
          <w:sz w:val="32"/>
          <w:szCs w:val="32"/>
        </w:rPr>
        <w:t>.doc" rel="alternate" download="598541-</w:t>
      </w:r>
      <w:r>
        <w:rPr>
          <w:sz w:val="32"/>
          <w:szCs w:val="32"/>
        </w:rPr>
        <w:t>八十年代小媳妇穿越时光的温柔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