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土布女孩团队的成长与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：土布女孩团队的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，如何看待土布女孩的成立？</w:t>
      </w:r>
      <w:r>
        <w:rPr>
          <w:sz w:val="32"/>
          <w:szCs w:val="32"/>
        </w:rPr>
        <w:t>&lt;/p&gt;&lt;p&gt;&lt;img src="/static-img/cIEUzdkzJvMZkeIhx2XPR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某个春日，一个由六名年轻女性组成的乐队诞生了。这不仅是她们个人事业的一个新起点，也标志着土布女孩团队（简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在音乐界的一次尝试。这个小组由六位成员构成，每一位都是来自不同的背景，但都怀揣着追求音乐梦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如何让团队和谐发展？</w:t>
      </w:r>
      <w:r>
        <w:rPr>
          <w:sz w:val="32"/>
          <w:szCs w:val="32"/>
        </w:rPr>
        <w:t>&lt;/p&gt;&lt;p&gt;&lt;img src="/static-img/LW5LTOq-iS9THLhQwz9Z7w.jpg"&gt;&lt;/p&gt;&lt;p&gt;</w:t>
      </w:r>
      <w:r>
        <w:rPr>
          <w:sz w:val="32"/>
          <w:szCs w:val="32"/>
        </w:rPr>
        <w:t>在开始之初，面对未知和挑战，每一位成员都需要不断地调整自己，以适应新的环境和工作方式。首先，他们必须学会沟通，让彼此之间建立起信任关系，这对于一个新成立的团队来说，是非常关键的一步。在这个过程中，每个人都展现出了自己的韧性和适应能力，同时也培养出了相互支持、共同进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创作与风格探索：如何塑造独特的声音？</w:t>
      </w:r>
      <w:r>
        <w:rPr>
          <w:sz w:val="32"/>
          <w:szCs w:val="32"/>
        </w:rPr>
        <w:t>&lt;/p&gt;&lt;p&gt;&lt;img src="/static-img/EEcff4sgGU1Zvs9k5xLoIg.jpg"&gt;&lt;/p&gt;&lt;p&gt;</w:t>
      </w:r>
      <w:r>
        <w:rPr>
          <w:sz w:val="32"/>
          <w:szCs w:val="32"/>
        </w:rPr>
        <w:t>随着时间的推移，土布女孩开始尝试不同的创作风格，从而为自己打下坚实的地基。他们不仅吸收了传统音乐元素，还融入了现代流行文化，使得每一首歌曲都充满了创新与活力。这不仅提升了他们作为乐队的竞争力，也使得他们能够更好地表达自己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表现与现场互动：如何赢得观众的心？</w:t>
      </w:r>
      <w:r>
        <w:rPr>
          <w:sz w:val="32"/>
          <w:szCs w:val="32"/>
        </w:rPr>
        <w:t>&lt;/p&gt;&lt;p&gt;&lt;img src="/static-img/CedBT93hTegBi69eP3gH3A.png"&gt;&lt;/p&gt;&lt;p&gt;</w:t>
      </w:r>
      <w:r>
        <w:rPr>
          <w:sz w:val="32"/>
          <w:szCs w:val="32"/>
        </w:rPr>
        <w:t>在演出上，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展示了一种独特的人文关怀精神，他们将每一次表演变成了一种交流，不单单是一场简单的音乐会，而是一次心灵上的共鸣。在现场，他们能敏锐捕捉观众的情绪，并通过自身的情感进行反馈，这种深层次的人际连接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与粉丝群体：影响力逐渐扩大怎样管理？</w:t>
      </w:r>
      <w:r>
        <w:rPr>
          <w:sz w:val="32"/>
          <w:szCs w:val="32"/>
        </w:rPr>
        <w:t>&lt;/p&gt;&lt;p&gt;&lt;img src="/static-img/lRHmapaJ_Ab5WDTdZqGrvQ.png"&gt;&lt;/p&gt;&lt;p&gt;</w:t>
      </w:r>
      <w:r>
        <w:rPr>
          <w:sz w:val="32"/>
          <w:szCs w:val="32"/>
        </w:rPr>
        <w:t>随着成功的小确幸，一股微博热搜潮席卷而来，那些关于“土布女孩”的讨论、分析及赞美声浪，在网络上迅速蔓延。此时，此刻，无数粉丝们自发组织线下活动，用实际行动证明他们对这支年轻乐队忠诚无比。面对这种突然涌来的关注度，以及激烈又多变的情况下的公众形象管理，对于任何一个娱乐圈内的人来说，都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还是寻找新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过波折，但土布女孩并没有因此迷失方向。而是在这样的磨砺中，他们更加坚定地相信自己的道路。一路走来，他们已经证明了一件事——即便是最弱小的声音，只要有勇气去发声，就能引起震动。而今后，无论何种困难或机遇，都不会阻止这支青年乐队继续前行，因为他们知道，只要有梦想，就没有无法跨越的事物。</w:t>
      </w:r>
      <w:r>
        <w:rPr>
          <w:sz w:val="32"/>
          <w:szCs w:val="32"/>
        </w:rPr>
        <w:t>&lt;/p&gt;&lt;p&gt;&lt;a href = "/doc/598493-TOBU16TOBU18</w:t>
      </w:r>
      <w:r>
        <w:rPr>
          <w:sz w:val="32"/>
          <w:szCs w:val="32"/>
        </w:rPr>
        <w:t>土布女孩团队的成长与突破</w:t>
      </w:r>
      <w:r>
        <w:rPr>
          <w:sz w:val="32"/>
          <w:szCs w:val="32"/>
        </w:rPr>
        <w:t>.doc" rel="alternate" download="598493-TOBU16TOBU18</w:t>
      </w:r>
      <w:r>
        <w:rPr>
          <w:sz w:val="32"/>
          <w:szCs w:val="32"/>
        </w:rPr>
        <w:t>土布女孩团队的成长与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