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动漫中变成刻晴的部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偶然看到了一部新推出的动漫，叫做《荒原之歌》，其中的主角刻晴ちゃん让我印象深刻。她不仅外表美丽，而且性格坚强，总是率先行动，在战场上无畏地战斗着。看着她在屏幕上的英勇形象，我不禁心生一计：要不要尝试一下把自己变成她的部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了想这个疯狂的念头，我决定给自己一个机会。于是我开始研究动漫制作的相关知识，比如角色设计、背景构图等。我知道这不是一件容易的事情，但我相信只要努力，一切都是可能的。</w:t>
      </w:r>
      <w:r>
        <w:rPr>
          <w:sz w:val="32"/>
          <w:szCs w:val="32"/>
        </w:rPr>
        <w:t>&lt;/p&gt;&lt;p&gt;&lt;img src="/static-img/b-1jj-ow4ymNuBqqrvngpg.jpg"&gt;&lt;/p&gt;&lt;p&gt;</w:t>
      </w:r>
      <w:r>
        <w:rPr>
          <w:sz w:val="32"/>
          <w:szCs w:val="32"/>
        </w:rPr>
        <w:t>经过几个月的学习和实践，我终于学会了如何用软件绘制出自己的角色形象，以及如何将它融入到《荒原之歌》的世界中。我兴奋地发现，无论是在战斗还是日常生活中，都能完美融入故事，让人以为我就是那个小镇上的冒险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完成了我的作品，并且在动漫社群里发布了它。当人们看到我的角色时，他们都惊讶于我的创意和细节处理。我成了一个小有名气的人物，每次有人提起《荒原之歌》，他们就会说：“你知道吗，那个自称刻晴ちゃん部下的‘</w:t>
      </w:r>
      <w:r>
        <w:rPr>
          <w:sz w:val="32"/>
          <w:szCs w:val="32"/>
        </w:rPr>
        <w:t>XX’</w:t>
      </w:r>
      <w:r>
        <w:rPr>
          <w:sz w:val="32"/>
          <w:szCs w:val="32"/>
        </w:rPr>
        <w:t>真的很有才华。”</w:t>
      </w:r>
      <w:r>
        <w:rPr>
          <w:sz w:val="32"/>
          <w:szCs w:val="32"/>
        </w:rPr>
        <w:t>&lt;/p&gt;&lt;p&gt;&lt;img src="/static-img/Y6rifHUNApw8DP7m5jLe3A.jpg"&gt;&lt;/p&gt;&lt;p&gt;</w:t>
      </w:r>
      <w:r>
        <w:rPr>
          <w:sz w:val="32"/>
          <w:szCs w:val="32"/>
        </w:rPr>
        <w:t>虽然这是一个虚拟的事务，但对于我来说，它带来了前所未有的快乐和满足感。每当有人问起关于动画制作或角色设计的问题时，我都能自信地说：“嘿，你看过那个叫做《荒原之歌》的吗？里面有个刻晴ちゃん，她真的太酷啊！而且，有个人竟然把自己变成了她的部下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刻晴ちゃんが部下を動漫”这个话题时，他们首先会想到的是那个勇敢无畏的小人物，他不仅是一个粉丝，更是那个传奇世界的一部分。这一切，都源自于一次简单而又充满创造力的冒险——成为别人的梦想中的英雄。</w:t>
      </w:r>
      <w:r>
        <w:rPr>
          <w:sz w:val="32"/>
          <w:szCs w:val="32"/>
        </w:rPr>
        <w:t>&lt;/p&gt;&lt;p&gt;&lt;img src="/static-img/kEaA96lskyxKQ_2uan8O8g.jpeg"&gt;&lt;/p&gt;&lt;p&gt;&lt;a href = "/doc/598465-</w:t>
      </w:r>
      <w:r>
        <w:rPr>
          <w:sz w:val="32"/>
          <w:szCs w:val="32"/>
        </w:rPr>
        <w:t>主题我是如何在动漫中变成刻晴的部下</w:t>
      </w:r>
      <w:r>
        <w:rPr>
          <w:sz w:val="32"/>
          <w:szCs w:val="32"/>
        </w:rPr>
        <w:t>.doc" rel="alternate" download="598465-</w:t>
      </w:r>
      <w:r>
        <w:rPr>
          <w:sz w:val="32"/>
          <w:szCs w:val="32"/>
        </w:rPr>
        <w:t>主题我是如何在动漫中变成刻晴的部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