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揭秘汽车生产线上的意外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揭秘汽车生产线上的意外乐趣</w:t>
      </w:r>
      <w:r>
        <w:rPr>
          <w:sz w:val="32"/>
          <w:szCs w:val="32"/>
        </w:rPr>
        <w:t>&lt;/p&gt;&lt;p&gt;&lt;img src="/static-img/mNUyScggPQYFY7JWT-ZS4fMiTHnXL3L5SFobWCS1M7D9yniHOruGAdZUWeMA7JcT.jpg"&gt;&lt;/p&gt;&lt;p&gt;</w:t>
      </w:r>
      <w:r>
        <w:rPr>
          <w:sz w:val="32"/>
          <w:szCs w:val="32"/>
        </w:rPr>
        <w:t>在全球汽车制造业中，日本品牌日产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以其高效的生产线和创新技术闻名。然而，在一次偶然的机会下，一段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在网络上悄然流传开来，这不仅让公众对日产的生产工艺有了更深入的了解，也为人们提供了一次前所未有的直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遇网络奇观</w:t>
      </w:r>
      <w:r>
        <w:rPr>
          <w:sz w:val="32"/>
          <w:szCs w:val="32"/>
        </w:rPr>
        <w:t>&lt;/p&gt;&lt;p&gt;&lt;img src="/static-img/zcGIWZa8lJWH9l6HudYMifMiTHnXL3L5SFobWCS1M7D-ct8qILdX-zatE47hYluJ62OOmrRjs7VAOabzCwXALw.jpg"&gt;&lt;/p&gt;&lt;p&gt;</w:t>
      </w:r>
      <w:r>
        <w:rPr>
          <w:sz w:val="32"/>
          <w:szCs w:val="32"/>
        </w:rPr>
        <w:t>有一天，当我们在社交媒体上浏览时，不经意间发现了一条热门帖子，上面播放着一段似乎是从日产车厂内部拍摄的视频。内容十分诡异，两个车身部分被错误地拼接起来，形成了一个不可思议的“乱码”造型。这两辆车各自拥有不同的颜色、设计和配置，从远处看去，如同两个完全不同的作品，它们并肩站立，却又显得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视频背后的意义</w:t>
      </w:r>
      <w:r>
        <w:rPr>
          <w:sz w:val="32"/>
          <w:szCs w:val="32"/>
        </w:rPr>
        <w:t>&lt;/p&gt;&lt;p&gt;&lt;img src="/static-img/7cQlDZIlflwlifvdRCkXKPMiTHnXL3L5SFobWCS1M7D-ct8qILdX-zatE47hYluJ62OOmrRjs7VAOabzCwXALw.jpg"&gt;&lt;/p&gt;&lt;p&gt;</w:t>
      </w:r>
      <w:r>
        <w:rPr>
          <w:sz w:val="32"/>
          <w:szCs w:val="32"/>
        </w:rPr>
        <w:t>这段简短却引人注目的视频，让网友们纷纷猜测其含义。一部分人认为这是一个故意制作出来的小玩笑，而另一部分则认为可能是一个真实发生的事故，或许是在生产过程中出现了操作失误。无论如何，这样的现象对于追求完美与效率至上的现代工业来说，无疑是一次宝贵的人类学研究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寻原因与后果</w:t>
      </w:r>
      <w:r>
        <w:rPr>
          <w:sz w:val="32"/>
          <w:szCs w:val="32"/>
        </w:rPr>
        <w:t>&lt;/p&gt;&lt;p&gt;&lt;img src="/static-img/7GzrP-hmQ6Brt9QTBFJGjPMiTHnXL3L5SFobWCS1M7D-ct8qILdX-zatE47hYluJ62OOmrRjs7VAOabzCwXALw.jpg"&gt;&lt;/p&gt;&lt;p&gt;</w:t>
      </w:r>
      <w:r>
        <w:rPr>
          <w:sz w:val="32"/>
          <w:szCs w:val="32"/>
        </w:rPr>
        <w:t>随着更多关于这段视频的情报被逐渐揭晓，我们开始思考这样的事件背后隐藏的问题。当事工或许疏忽大意，但也可能是系统性问题导致。在这个过程中，我们不得不反思企业文化中的安全意识，以及员工之间沟通协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消费者而言，他们期待的是完美无瑕、高质量产品。但如果这样的情况发生，那么最终将影响到产品的市场表现以及公司声誉。而对于监管部门而言，更需要关注是否存在更大的问题，比如安全标准落伍等。</w:t>
      </w:r>
      <w:r>
        <w:rPr>
          <w:sz w:val="32"/>
          <w:szCs w:val="32"/>
        </w:rPr>
        <w:t>&lt;/p&gt;&lt;p&gt;&lt;img src="/static-img/sQgCjl4UPYBeqiEtuX7fdPMiTHnXL3L5SFobWCS1M7D-ct8qILdX-zatE47hYluJ62OOmrRjs7VAOabzCwXALw.jpg"&gt;&lt;/p&gt;&lt;p&gt;</w:t>
      </w:r>
      <w:r>
        <w:rPr>
          <w:sz w:val="32"/>
          <w:szCs w:val="32"/>
        </w:rPr>
        <w:t>四、展望未来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提醒我们，即便是在高度自动化、高科技驱动的大环境下，每一步都需要谨慎考虑，以确保每个环节都是可靠且安全的。此外，对于企业管理层而言，要不断加强员工培训，加强质量控制体系，同时建立有效的心理压力缓解机制，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虽然只是一个小插曲，但它触发了我们对工作场所安全和质量管理的一系列思考，为提升整个人类社会运行效率提供了新的视角。</w:t>
      </w:r>
      <w:r>
        <w:rPr>
          <w:sz w:val="32"/>
          <w:szCs w:val="32"/>
        </w:rPr>
        <w:t>&lt;/p&gt;&lt;p&gt;&lt;a href = "/doc/597876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汽车生产线上的意外乐趣</w:t>
      </w:r>
      <w:r>
        <w:rPr>
          <w:sz w:val="32"/>
          <w:szCs w:val="32"/>
        </w:rPr>
        <w:t>.doc" rel="alternate" download="597876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汽车生产线上的意外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