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工生活一边下奶一边享受面膜的美好时刻母婴共融自我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母职与自我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很多女性面临着既要照顾家庭，又要保持个人形象和健康的难题。特别是在哺乳期，这一挑战变得更加复杂，因为母亲需要确保婴儿得到足够的营养，同时也不能忽视自己的身体和心理需求。今天，我们就来探讨一种解决方案——一边下奶一边吃面膜视频。</w:t>
      </w:r>
      <w:r>
        <w:rPr>
          <w:sz w:val="32"/>
          <w:szCs w:val="32"/>
        </w:rPr>
        <w:t>&lt;/p&gt;&lt;p&gt;&lt;img src="/static-img/M_SWd2-YR_r3iIKRYAPIug.jpg"&gt;&lt;/p&gt;&lt;p&gt;</w:t>
      </w:r>
      <w:r>
        <w:rPr>
          <w:sz w:val="32"/>
          <w:szCs w:val="32"/>
        </w:rPr>
        <w:t>为什么选择这一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哺乳是新生儿获得营养的重要途径，而给予孩子良好的喂养环境对于其成长至关重要。在这个过程中，母亲可以放松身心，同时为自己预留一些时间进行自我护理。这不仅有助于缓解压力，还能让母亲感到被尊重和爱惜。</w:t>
      </w:r>
      <w:r>
        <w:rPr>
          <w:sz w:val="32"/>
          <w:szCs w:val="32"/>
        </w:rPr>
        <w:t>&lt;/p&gt;&lt;p&gt;&lt;img src="/static-img/Kr2Wikr__rkWy_goqDOY3Q.jpg"&gt;&lt;/p&gt;&lt;p&gt;</w:t>
      </w:r>
      <w:r>
        <w:rPr>
          <w:sz w:val="32"/>
          <w:szCs w:val="32"/>
        </w:rPr>
        <w:t>其次，一些美容产品如面膜能够提供瞬间放松效果，对于疲劳和焦虑感极为有效。此外，不少研究表明，即使短暂地从日常事务中抽离出来，也有利于提升工作效率，因为它能帮助恢复精力，从而更好地完成后续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策略？</w:t>
      </w:r>
      <w:r>
        <w:rPr>
          <w:sz w:val="32"/>
          <w:szCs w:val="32"/>
        </w:rPr>
        <w:t>&lt;/p&gt;&lt;p&gt;&lt;img src="/static-img/Cm9a_UcoeOblTBSTdu1hog.jpg"&gt;&lt;/p&gt;&lt;p&gt;</w:t>
      </w:r>
      <w:r>
        <w:rPr>
          <w:sz w:val="32"/>
          <w:szCs w:val="32"/>
        </w:rPr>
        <w:t>实施这一策略并不困难，只需做到以下几点：首先，选择一个安静舒适的地方进行哺乳，这样可以减少干扰，并且容易专注；然后准备好所需的一切，如水、奶瓶或吸管（如果需要），以及美容产品；最后，在开始之前设置一个温馨舒适的氛围，比如播放轻柔音乐或打开空调以创造凉爽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安排，可以让哺育期内的母亲在享受亲子时光同时也不失珍贵的个人空间，为自己打造属于自己的小憩息区。虽然这可能不是每个人的喜好，但对于那些愿意尝试的人来说，它是一种非常实用的方法。</w:t>
      </w:r>
      <w:r>
        <w:rPr>
          <w:sz w:val="32"/>
          <w:szCs w:val="32"/>
        </w:rPr>
        <w:t>&lt;/p&gt;&lt;p&gt;&lt;img src="/static-img/-u9veTx_77oWwH2eehan1g.jpg"&gt;&lt;/p&gt;&lt;p&gt;</w:t>
      </w:r>
      <w:r>
        <w:rPr>
          <w:sz w:val="32"/>
          <w:szCs w:val="32"/>
        </w:rPr>
        <w:t>遇到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上会遇到一些挑战，比如可能因为噪音或者其他家庭成员的声音干扰无法完全集中精神。但是，如果能够找到合适的时候进行，就不会太影响效果。此外，有时候可能会出现皮肤过敏的情况，所以在使用任何新的化妆品前，最好先做一次小范围测试，以确保安全性。</w:t>
      </w:r>
      <w:r>
        <w:rPr>
          <w:sz w:val="32"/>
          <w:szCs w:val="32"/>
        </w:rPr>
        <w:t>&lt;/p&gt;&lt;p&gt;&lt;img src="/static-img/hmHKMa71IhgTDJPvDd60DA.jpg"&gt;&lt;/p&gt;&lt;p&gt;</w:t>
      </w:r>
      <w:r>
        <w:rPr>
          <w:sz w:val="32"/>
          <w:szCs w:val="32"/>
        </w:rPr>
        <w:t>总之，这种方式虽然看起来有点奇特，但实际上很高效。只要你愿意尝试并调整到最适合你的方式，你就能找到平衡母职与自我护理之间关系的小窍门。一边下奶一边吃面膜视频就是这种方法的一个体现，它展示了即便是在忙碌和责任重大的时刻，也可以寻找并实现个人的幸福感和美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哺乳与自我护理结合起来是一个值得推荐的事项。这不仅增强了双方相互依赖的心情，而且还促进了身体健康、心理稳定，以及对生活质量的一种全面的提升。不必害怕尝试新事物，而应该勇敢地去探索，那样你的生活将更加丰富多彩。而且，不用担心没有人理解你——随着更多的人分享这样的话题，你发现更多支持者，他们也正通过同样的方式维持着平衡呢！</w:t>
      </w:r>
      <w:r>
        <w:rPr>
          <w:sz w:val="32"/>
          <w:szCs w:val="32"/>
        </w:rPr>
        <w:t>&lt;/p&gt;&lt;p&gt;&lt;a href = "/doc/597726-</w:t>
      </w:r>
      <w:r>
        <w:rPr>
          <w:sz w:val="32"/>
          <w:szCs w:val="32"/>
        </w:rPr>
        <w:t>双工生活一边下奶一边享受面膜的美好时刻母婴共融自我护理</w:t>
      </w:r>
      <w:r>
        <w:rPr>
          <w:sz w:val="32"/>
          <w:szCs w:val="32"/>
        </w:rPr>
        <w:t>.doc" rel="alternate" download="597726-</w:t>
      </w:r>
      <w:r>
        <w:rPr>
          <w:sz w:val="32"/>
          <w:szCs w:val="32"/>
        </w:rPr>
        <w:t>双工生活一边下奶一边享受面膜的美好时刻母婴共融自我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