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记忆里的笑声与落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LhrC4yyPxCUEEjtBh8SaGdVKYYo3jfKcxyFsP9yXswCmVyEyfgxQM8wX5GiQr43C.jpg"&gt;&lt;/p&gt;&lt;p&gt;</w:t>
      </w:r>
      <w:r>
        <w:rPr>
          <w:sz w:val="32"/>
          <w:szCs w:val="32"/>
        </w:rPr>
        <w:t>在一个遥远的山乡里，有一座古老的小村庄。这个小村庄并不富裕，土地贫瘠，生活简单，但这里的人们心中藏着无数的故事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，那村，那傻子</w:t>
      </w:r>
      <w:r>
        <w:rPr>
          <w:sz w:val="32"/>
          <w:szCs w:val="32"/>
        </w:rPr>
        <w:t>&lt;/p&gt;&lt;p&gt;&lt;img src="/static-img/VddBWMj2ZUAIswQD2bnUn9VKYYo3jfKcxyFsP9yXswA4-TE6IgC6XgOT11DQzAgLNoOmTjEjSmlI8YhibWXQEg.jpg"&gt;&lt;/p&gt;&lt;p&gt;</w:t>
      </w:r>
      <w:r>
        <w:rPr>
          <w:sz w:val="32"/>
          <w:szCs w:val="32"/>
        </w:rPr>
        <w:t>每当黄昏时分，当夕阳西下，将整个天空染成橙红色时，这个小村庄就开始了它的一天。人们都忙碌起来，他们有的去田野上收获，有的则是到家中做饭。但在这片宁静与忙碌交织的地方，却有一个人被人们称作“傻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傻子的名字叫阿华，他并不是真的不聪明，只不过他看待世界的方式不同于其他人。他总是带着一种独特的微笑，仿佛他的心里藏着一个无法触及的秘密。</w:t>
      </w:r>
      <w:r>
        <w:rPr>
          <w:sz w:val="32"/>
          <w:szCs w:val="32"/>
        </w:rPr>
        <w:t>&lt;/p&gt;&lt;p&gt;&lt;img src="/static-img/6VmWtOAY9NepZhjAXa7KiNVKYYo3jfKcxyFsP9yXswA4-TE6IgC6XgOT11DQzAgLNoOmTjEjSmlI8YhibWXQEg.jpg"&gt;&lt;/p&gt;&lt;p&gt;</w:t>
      </w:r>
      <w:r>
        <w:rPr>
          <w:sz w:val="32"/>
          <w:szCs w:val="32"/>
        </w:rPr>
        <w:t>那人的眼神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从小就在这个小山村长大，他对周围的一切都充满好奇。他总是喜欢探索，不论是在森林里还是河边，他总能找到一些让其他孩子羡慕的事情。在他的眼中，每一块石头都是宝贝，每一朵花都是艺术品。</w:t>
      </w:r>
      <w:r>
        <w:rPr>
          <w:sz w:val="32"/>
          <w:szCs w:val="32"/>
        </w:rPr>
        <w:t>&lt;/p&gt;&lt;p&gt;&lt;img src="/static-img/Vzt6c0hfFAuZJuE3ntRHB9VKYYo3jfKcxyFsP9yXswA4-TE6IgC6XgOT11DQzAgLNoOmTjEjSmlI8YhibWXQEg.jpg"&gt;&lt;/p&gt;&lt;p&gt;</w:t>
      </w:r>
      <w:r>
        <w:rPr>
          <w:sz w:val="32"/>
          <w:szCs w:val="32"/>
        </w:rPr>
        <w:t>然而，在大人们看来，阿华却是个不懂事的人。他们会用一种轻蔑的声音说：“你真傻啊。”但这些话语没有伤害到阿华，因为他知道自己拥有一种别人所没有的事物——对生命深刻的情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脚步坚定</w:t>
      </w:r>
      <w:r>
        <w:rPr>
          <w:sz w:val="32"/>
          <w:szCs w:val="32"/>
        </w:rPr>
        <w:t>&lt;/p&gt;&lt;p&gt;&lt;img src="/static-img/TCxxvSy-KHxcspyUOQRMGNVKYYo3jfKcxyFsP9yXswA4-TE6IgC6XgOT11DQzAgLNoOmTjEjSmlI8YhibWXQEg.jpg"&gt;&lt;/p&gt;&lt;p&gt;</w:t>
      </w:r>
      <w:r>
        <w:rPr>
          <w:sz w:val="32"/>
          <w:szCs w:val="32"/>
        </w:rPr>
        <w:t>随着时间流逝，社会也在不断进步，但对于这个小山村来说，它似乎仍然停留在过去。尽管如此，它依然是一片生机勃勃的地方。而那个“傻子”阿华，也成了这个小镇不可或缺的一部分。他不仅给予了大家欢笑，还以自己的方式影响了许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地来的工程师路过这个地方，他看到的是一个荒凉的小山沟，但看到的是另一种景象。当他遇见了阿华的时候，他惊讶于此人竟然能够发现自然界中的美丽和意义。这位工程师后来回忆道：“我走过很多地方，但是从未遇见过像他这样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的心灵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将一切事情带入历史尘封，但那个“傻子的”记忆却如同永恒一样存在。他教导我们如何用眼睛去观察，用心去体会，用情感去理解。在他的世界里，没有什么是不可能发生，没有什么是不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站在高楼上俯瞰这片曾经属于我们的土地，而那个“傻子”的身影已经融入传说之中。但即使时间久远，我们的心灵依旧能够感受到那些年轻、快乐、纯真的瞬间。那个人，那个村庄，那个名为“ 傻子”的灵魂，是我们共同记忆的一个缩影，是我们内心深处永远不会消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镇上的灯火逐渐熄灭，只剩下星空和月亮，这时候，你是否还能听到那个来自遥远山乡的小镇里的笑声？或者是在寂静之中，你听到了哪怕是一个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请再想想，如果答案是肯定的，请继续保持你的勇气与善良，因为你就是那个真正的大智者。你是我国民之间最美好的象征，我国文化之光。我期待更多这样的故事出现，让人类精神更强大，让地球更加绿意盎然，让未来更加灿烂多彩！</w:t>
      </w:r>
      <w:r>
        <w:rPr>
          <w:sz w:val="32"/>
          <w:szCs w:val="32"/>
        </w:rPr>
        <w:t>&lt;/p&gt;&lt;p&gt;&lt;a href = "/doc/597522-</w:t>
      </w:r>
      <w:r>
        <w:rPr>
          <w:sz w:val="32"/>
          <w:szCs w:val="32"/>
        </w:rPr>
        <w:t>那人那村那傻子记忆里的笑声与落寞</w:t>
      </w:r>
      <w:r>
        <w:rPr>
          <w:sz w:val="32"/>
          <w:szCs w:val="32"/>
        </w:rPr>
        <w:t>.doc" rel="alternate" download="597522-</w:t>
      </w:r>
      <w:r>
        <w:rPr>
          <w:sz w:val="32"/>
          <w:szCs w:val="32"/>
        </w:rPr>
        <w:t>那人那村那傻子记忆里的笑声与落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