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我这是怎么了每次看到美食广告就忍不住想尝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是怎么了？每次看到美食广告就忍不住想尝鲜</w:t>
      </w:r>
      <w:r>
        <w:rPr>
          <w:sz w:val="32"/>
          <w:szCs w:val="32"/>
        </w:rPr>
        <w:t>&lt;/p&gt;&lt;p&gt;&lt;img src="/static-img/i_kXbQ25cxmt-ZsTFyRgBvMiTHnXL3L5SFobWCS1M7D9yniHOruGAdZUWeMA7JcT.png"&gt;&lt;/p&gt;&lt;p&gt;</w:t>
      </w:r>
      <w:r>
        <w:rPr>
          <w:sz w:val="32"/>
          <w:szCs w:val="32"/>
        </w:rPr>
        <w:t>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正在公交上回家，突然屏幕前的广告吸引了我的注意。画面中跳跃着色彩斑斓的水果拼盘，旁边标注着“新鲜出炉”和“限时优惠”。我没想到的是，那一刻，我竟然感觉到了一种前所未有的渴望。</w:t>
      </w:r>
      <w:r>
        <w:rPr>
          <w:sz w:val="32"/>
          <w:szCs w:val="32"/>
        </w:rPr>
        <w:t>&lt;/p&gt;&lt;p&gt;&lt;img src="/static-img/hcmPKnLiVjObS97iQcQJbPMiTHnXL3L5SFobWCS1M7D-ct8qILdX-zatE47hYluJ62OOmrRjs7VAOabzCwXALw.png"&gt;&lt;/p&gt;&lt;p&gt;</w:t>
      </w:r>
      <w:r>
        <w:rPr>
          <w:sz w:val="32"/>
          <w:szCs w:val="32"/>
        </w:rPr>
        <w:t>我试图控制自己的情绪，不让它被这些诱人的图片牵动。但是，当那个广告再次在我的脑海里闪现时，我发现自己已经无法抗拒了。我打开手机，迅速搜索那家店铺的地址，并开始规划晚上的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我按照地图导航找到那家店。我站在门口犹豫片刻，但随后勇敢地推开门走进去。这时候，一股强烈的香气扑面而来，让人立刻产生食欲。服务员带我到座位，对面摆放着一个精致的小桌子，上面摆满了各种各样的小吃。</w:t>
      </w:r>
      <w:r>
        <w:rPr>
          <w:sz w:val="32"/>
          <w:szCs w:val="32"/>
        </w:rPr>
        <w:t>&lt;/p&gt;&lt;p&gt;&lt;img src="/static-img/tTCO7RPaTy0N92kg8o4o0PMiTHnXL3L5SFobWCS1M7D-ct8qILdX-zatE47hYluJ62OOmrRjs7VAOabzCwXALw.jpg"&gt;&lt;/p&gt;&lt;p&gt;</w:t>
      </w:r>
      <w:r>
        <w:rPr>
          <w:sz w:val="32"/>
          <w:szCs w:val="32"/>
        </w:rPr>
        <w:t>我心里默念：“浅文案，你这是在做什么？”但身体却没有听从命令。在服务员的一番介绍下，我点了一份看起来既美观又诱人的火锅套餐。当菜品送上来的时候，我几乎可以听到它们在说：“嘿，伙计，我们来了！快来尝尝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餐过程中，每一口都是对味蕾的大爆炸。那火锅里的汤底浓郁而不腻，而肉类和蔬菜则煮得恰到好处。我甚至忘记了自己原来想要控制自己的行为，只是一心只想享受这一刻的美食盛宴。</w:t>
      </w:r>
      <w:r>
        <w:rPr>
          <w:sz w:val="32"/>
          <w:szCs w:val="32"/>
        </w:rPr>
        <w:t>&lt;/p&gt;&lt;p&gt;&lt;img src="/static-img/-4sKfC0h6gRtR1YwuBpnrfMiTHnXL3L5SFobWCS1M7D-ct8qILdX-zatE47hYluJ62OOmrRjs7VAOabzCwXALw.png"&gt;&lt;/p&gt;&lt;p&gt;</w:t>
      </w:r>
      <w:r>
        <w:rPr>
          <w:sz w:val="32"/>
          <w:szCs w:val="32"/>
        </w:rPr>
        <w:t>当最后一口饭也吃完之后，我感到非常满足，同时也有一丝丝的悔意。“为什么你不能像平常那样理智一点？”我对自己说，“你知道这种暴饮暴食会对身体造成多大的伤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问题似乎并没有答案，因为每一次看到那些令人垂涎三尺的美食广告，都像是触发了一种不可抗力般的情感反应。所以，或许我们只能接受这样的命运——有时候，即使我们知道应该如何行动，但我们的身体却总是那么难以自控。</w:t>
      </w:r>
      <w:r>
        <w:rPr>
          <w:sz w:val="32"/>
          <w:szCs w:val="32"/>
        </w:rPr>
        <w:t>&lt;/p&gt;&lt;p&gt;&lt;img src="/static-img/1P5UhvP8eFK-xWbW51WXP_MiTHnXL3L5SFobWCS1M7D-ct8qILdX-zatE47hYluJ62OOmrRjs7VAOabzCwXALw.jpg"&gt;&lt;/p&gt;&lt;p&gt;</w:t>
      </w:r>
      <w:r>
        <w:rPr>
          <w:sz w:val="32"/>
          <w:szCs w:val="32"/>
        </w:rPr>
        <w:t>写下这篇文章的时候，我仿佛能听到周围的声音在轻声笑：“浅文案，你这个‘垂涎’的人物真是太有趣啦！”或许他们说的就是真相——我们都不是完美无瑕的人，我们只是在不断探索和理解这个世界以及自己的内心。而对于那些能够触动我们感情、让我们沉醉其中的东西呢？或许，就算它们带给我们的仅仅是短暂的快乐与满足，也值得我们去珍惜与追求吧。</w:t>
      </w:r>
      <w:r>
        <w:rPr>
          <w:sz w:val="32"/>
          <w:szCs w:val="32"/>
        </w:rPr>
        <w:t>&lt;/p&gt;&lt;p&gt;&lt;a href = "/doc/597284-</w:t>
      </w:r>
      <w:r>
        <w:rPr>
          <w:sz w:val="32"/>
          <w:szCs w:val="32"/>
        </w:rPr>
        <w:t>垂涎我这是怎么了每次看到美食广告就忍不住想尝鲜</w:t>
      </w:r>
      <w:r>
        <w:rPr>
          <w:sz w:val="32"/>
          <w:szCs w:val="32"/>
        </w:rPr>
        <w:t>.doc" rel="alternate" download="597284-</w:t>
      </w:r>
      <w:r>
        <w:rPr>
          <w:sz w:val="32"/>
          <w:szCs w:val="32"/>
        </w:rPr>
        <w:t>垂涎我这是怎么了每次看到美食广告就忍不住想尝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