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顾道长生穿越者与时空的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顾道长生：穿越者与时空的对决</w:t>
      </w:r>
      <w:r>
        <w:rPr>
          <w:sz w:val="32"/>
          <w:szCs w:val="32"/>
        </w:rPr>
        <w:t>&lt;/p&gt;&lt;p&gt;&lt;img src="/static-img/GMofAzHEKEALfof7Ub7AMxdhouN_UKYqs6bJT2_ZwbVCF3TwoYfYmaDZv7DOWMQZ.jpg"&gt;&lt;/p&gt;&lt;p&gt;</w:t>
      </w:r>
      <w:r>
        <w:rPr>
          <w:sz w:val="32"/>
          <w:szCs w:val="32"/>
        </w:rPr>
        <w:t>在一片繁华的都市中，一个普通青年顾道长生意外发现了一本神秘的书籍。书中的知识让他拥有了穿越时空的能力，他开始了自己的冒险之旅。在这个过程中，顾道长生不断地面对着各种困难和挑战，但他的智慧和勇气总能帮助他化险为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之轮</w:t>
      </w:r>
      <w:r>
        <w:rPr>
          <w:sz w:val="32"/>
          <w:szCs w:val="32"/>
        </w:rPr>
        <w:t>&lt;/p&gt;&lt;p&gt;&lt;img src="/static-img/kSlDFCi-x1XgQAx_zk61yBdhouN_UKYqs6bJT2_ZwbX8DWt-I1BnSBUzjI2DBXj7gZfXJFWzvaGhl1WDX3OCiA.jpg"&gt;&lt;/p&gt;&lt;p&gt;</w:t>
      </w:r>
      <w:r>
        <w:rPr>
          <w:sz w:val="32"/>
          <w:szCs w:val="32"/>
        </w:rPr>
        <w:t>顾道长生的故事从一次偶然的机会开始。当他无意间触碰到那本奇异的书籍时，一股强大的力量将他带入了一个不同的世界。他发现自己能够看到过去和未来的每一个细节，这种能力让他成为了时间旅行者的代名词。然而，这也带来了巨大的责任，因为每一次穿梭于不同时代都可能改变历史的轨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空间之门</w:t>
      </w:r>
      <w:r>
        <w:rPr>
          <w:sz w:val="32"/>
          <w:szCs w:val="32"/>
        </w:rPr>
        <w:t>&lt;/p&gt;&lt;p&gt;&lt;img src="/static-img/R6tQIwtEf5uagOD3TQyH0RdhouN_UKYqs6bJT2_ZwbX8DWt-I1BnSBUzjI2DBXj7gZfXJFWzvaGhl1WDX3OCiA.png"&gt;&lt;/p&gt;&lt;p&gt;</w:t>
      </w:r>
      <w:r>
        <w:rPr>
          <w:sz w:val="32"/>
          <w:szCs w:val="32"/>
        </w:rPr>
        <w:t>顾道长生的冒险不仅局限于时间层面，还涉及到了空间领域。他能够瞬间跨越千里，让人联想到传说中的神仙。而这背后隐藏着深奥的地理学知识以及对宇宙结构理解。他的足迹遍布整个星系，每一步都充满了探索精神和好奇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慧之光</w:t>
      </w:r>
      <w:r>
        <w:rPr>
          <w:sz w:val="32"/>
          <w:szCs w:val="32"/>
        </w:rPr>
        <w:t>&lt;/p&gt;&lt;p&gt;&lt;img src="/static-img/iXE31DKDZmgxxBQx8MeuHxdhouN_UKYqs6bJT2_ZwbX8DWt-I1BnSBUzjI2DBXj7gZfXJFWzvaGhl1WDX3OCiA.png"&gt;&lt;/p&gt;&lt;p&gt;</w:t>
      </w:r>
      <w:r>
        <w:rPr>
          <w:sz w:val="32"/>
          <w:szCs w:val="32"/>
        </w:rPr>
        <w:t>在经历了一系列惊心动魄的情节之后，顾道长生学会了如何运用自己的智慧来解决问题。他逐渐明白，只有通过自身内在的一番思考和分析，才能真正掌握控制时空的大权。这不仅是对物理法则的一种理解，也是一种哲学上的悟透自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勇气之盾</w:t>
      </w:r>
      <w:r>
        <w:rPr>
          <w:sz w:val="32"/>
          <w:szCs w:val="32"/>
        </w:rPr>
        <w:t>&lt;/p&gt;&lt;p&gt;&lt;img src="/static-img/-5WCLA34K7KHQg0Z3xf-hhdhouN_UKYqs6bJT2_ZwbX8DWt-I1BnSBUzjI2DBXj7gZfXJFWzvaGhl1WDX3OCiA.jpg"&gt;&lt;/p&gt;&lt;p&gt;</w:t>
      </w:r>
      <w:r>
        <w:rPr>
          <w:sz w:val="32"/>
          <w:szCs w:val="32"/>
        </w:rPr>
        <w:t>面对重重困难，顾道长生的勇气如同一盏灯塔，为迷失方向的人们指引方向。在艰难的时候，他总是能够找到前进的小路，而不是选择逃避或放弃。这份坚韧不拔、无畏前行的心态，是所有英雄所共有的品质，也是推动故事向前的关键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命运之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顾道长生的存在对于整个宇宙来说，就像是一条流淌在星辰之间的小船。不论是在何处、何时，他都是命运安排的一个角色。他必须承担起这一切，同时也要学会感受那些美好的瞬间，那些因为出现在特定地点、特定时候而显得珍贵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归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完成了一系列复杂又精彩纷呈的事业之后，顾道長生再次回到自己的世界。不过，这段经历已经彻底改变了他的生活方式，以及面临未来挑战时所采取的态度。这段旅程虽然结束，但它给予他的启示将伴随他一辈子，不会因为回归现实而消逝。</w:t>
      </w:r>
      <w:r>
        <w:rPr>
          <w:sz w:val="32"/>
          <w:szCs w:val="32"/>
        </w:rPr>
        <w:t>&lt;/p&gt;&lt;p&gt;&lt;a href = "/doc/596953-</w:t>
      </w:r>
      <w:r>
        <w:rPr>
          <w:sz w:val="32"/>
          <w:szCs w:val="32"/>
        </w:rPr>
        <w:t>顾道长生穿越者与时空的对决</w:t>
      </w:r>
      <w:r>
        <w:rPr>
          <w:sz w:val="32"/>
          <w:szCs w:val="32"/>
        </w:rPr>
        <w:t>.doc" rel="alternate" download="596953-</w:t>
      </w:r>
      <w:r>
        <w:rPr>
          <w:sz w:val="32"/>
          <w:szCs w:val="32"/>
        </w:rPr>
        <w:t>顾道长生穿越者与时空的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