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解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无删减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时代，随着网络小说的兴起，一部作品能够在短时间内吸引大量读者群体，并且形成自己的文化现象，这其中就包括了“美学公式”。作为一种独特的文学形式，它以其独到的叙事手法和深邃的情感表达，赢得了广大粉丝的心。以下是对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的一些核心要点的探讨：</w:t>
      </w:r>
      <w:r>
        <w:rPr>
          <w:sz w:val="32"/>
          <w:szCs w:val="32"/>
        </w:rPr>
        <w:t>&lt;/p&gt;&lt;p&gt;&lt;img src="/static-img/0Zhz4aTD0qfVb4tZxst7Z_MiTHnXL3L5SFobWCS1M7D9yniHOruGAdZUWeMA7JcT.png"&gt;&lt;/p&gt;&lt;p&gt;</w:t>
      </w:r>
      <w:r>
        <w:rPr>
          <w:sz w:val="32"/>
          <w:szCs w:val="32"/>
        </w:rPr>
        <w:t>情感共鸣与角色塑造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学公式”的成功之处之一在于它能够触动读者的情感，使得人物之间产生强烈的情感纽带。通过精心构建角色的背景故事、性格特点以及他们之间复杂多变的情感关系，作者营造出一个充满生命力的虚拟世界，让每个角色都具有鲜明的人格魅力。这不仅增强了故事的吸引力，也让读者更加投入地参与到这场情绪波澜壮阔的大戏中。</w:t>
      </w:r>
      <w:r>
        <w:rPr>
          <w:sz w:val="32"/>
          <w:szCs w:val="32"/>
        </w:rPr>
        <w:t>&lt;/p&gt;&lt;p&gt;&lt;img src="/static-img/iZ-_iADId76LDyp-AP_kL_MiTHnXL3L5SFobWCS1M7D-ct8qILdX-zatE47hYluJ62OOmrRjs7VAOabzCwXALw.png"&gt;&lt;/p&gt;&lt;p&gt;</w:t>
      </w:r>
      <w:r>
        <w:rPr>
          <w:sz w:val="32"/>
          <w:szCs w:val="32"/>
        </w:rPr>
        <w:t>叙事技巧与节奏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公式中的叙事技巧非常高超，作者巧妙地运用悬疑、反转等手法来控制节奏，让整个故事发展呈现出既紧张刺激又富有层次感的情况。这种节奏控制不仅保持了阅读者的兴趣，而且使得每一次剧透都显得意外而令人难忘，为作品增添了一份不可预测性的乐趣。</w:t>
      </w:r>
      <w:r>
        <w:rPr>
          <w:sz w:val="32"/>
          <w:szCs w:val="32"/>
        </w:rPr>
        <w:t>&lt;/p&gt;&lt;p&gt;&lt;img src="/static-img/QIOvvBOPY9qbVr1a7bDcC_MiTHnXL3L5SFobWCS1M7D-ct8qILdX-zatE47hYluJ62OOmrRjs7VAOabzCwXALw.png"&gt;&lt;/p&gt;&lt;p&gt;</w:t>
      </w:r>
      <w:r>
        <w:rPr>
          <w:sz w:val="32"/>
          <w:szCs w:val="32"/>
        </w:rPr>
        <w:t>哲理深刻与社会关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讲述快</w:t>
      </w:r>
      <w:r>
        <w:rPr>
          <w:sz w:val="32"/>
          <w:szCs w:val="32"/>
        </w:rPr>
        <w:t xml:space="preserve">-paced </w:t>
      </w:r>
      <w:r>
        <w:rPr>
          <w:sz w:val="32"/>
          <w:szCs w:val="32"/>
        </w:rPr>
        <w:t>的同时，“美学公式”也不乏深刻的话题和哲理思考。它将现代社会中的各种问题如爱恨交织、人际关系等展现在镜头前，不断提醒人们对于生活本质进行反思。在这样的过程中，它也展示出了文艺作品如何成为社会批判和思想启迪的一个平台。</w:t>
      </w:r>
      <w:r>
        <w:rPr>
          <w:sz w:val="32"/>
          <w:szCs w:val="32"/>
        </w:rPr>
        <w:t>&lt;/p&gt;&lt;p&gt;&lt;img src="/static-img/tEL85WJ9MmJ-4caywN4P2vMiTHnXL3L5SFobWCS1M7D-ct8qILdX-zatE47hYluJ62OOmrRjs7VAOabzCwXALw.png"&gt;&lt;/p&gt;&lt;p&gt;</w:t>
      </w:r>
      <w:r>
        <w:rPr>
          <w:sz w:val="32"/>
          <w:szCs w:val="32"/>
        </w:rPr>
        <w:t>视觉化描述与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世界里的画面描写往往比真实世界更为生动，这也是“美学公式”独有的魅力所在。通过细腻的情景描写和丰富的手语形容词汇，“无删减”的状态让每一幅画卷般的文字都变得栩栩如生，使观众仿佛置身于小说中，每一个细节都是艺术家精心雕琢后的杰作。</w:t>
      </w:r>
      <w:r>
        <w:rPr>
          <w:sz w:val="32"/>
          <w:szCs w:val="32"/>
        </w:rPr>
        <w:t>&lt;/p&gt;&lt;p&gt;&lt;img src="/static-img/AU4AUVZgL35cMfZPwl824_MiTHnXL3L5SFobWCS1M7D-ct8qILdX-zatE47hYluJ62OOmrRjs7VAOabzCwXALw.png"&gt;&lt;/p&gt;&lt;p&gt;</w:t>
      </w:r>
      <w:r>
        <w:rPr>
          <w:sz w:val="32"/>
          <w:szCs w:val="32"/>
        </w:rPr>
        <w:t>互动性与社区建设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无删减并不是单向传播，而是一个双向交流平台。在这里，作者和粉丝可以互相影响，对话交流，从而形成一个活跃且充满活力的社区。此种互动机制鼓励粉丝积极参与进来，同时也促使创作者不断创新，以适应不断变化的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不仅是一部文学作品，更是文化传承的一部分。在新媒体环境下，它结合了古典文学精神与现代网络素养，将不同历史时期、地域特色甚至跨界元素融合起来，为新的文学风潮提供了一股推动力量。而这一切正是在原有的基础上进行创新，不断寻求突破，是一种对经典意义上的更新换代。</w:t>
      </w:r>
      <w:r>
        <w:rPr>
          <w:sz w:val="32"/>
          <w:szCs w:val="32"/>
        </w:rPr>
        <w:t>&lt;/p&gt;&lt;p&gt;&lt;a href = "/doc/596506-</w:t>
      </w:r>
      <w:r>
        <w:rPr>
          <w:sz w:val="32"/>
          <w:szCs w:val="32"/>
        </w:rPr>
        <w:t>美学公式解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的艺术魅力</w:t>
      </w:r>
      <w:r>
        <w:rPr>
          <w:sz w:val="32"/>
          <w:szCs w:val="32"/>
        </w:rPr>
        <w:t>.doc" rel="alternate" download="596506-</w:t>
      </w:r>
      <w:r>
        <w:rPr>
          <w:sz w:val="32"/>
          <w:szCs w:val="32"/>
        </w:rPr>
        <w:t>美学公式解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