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共舔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夜晚，四个人的身体紧贴在一起，共同经历了一场难忘的冒险。他们围坐在一张大床上，一盏温暖的灯光洒在每个人脸上。这个过程既充满了惊喜，也带有了一丝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3x9R4gscDhaepNYNAKQpAg.jpg"&gt;&lt;/p&gt;&lt;p&gt;4p</w:t>
      </w:r>
      <w:r>
        <w:rPr>
          <w:sz w:val="32"/>
          <w:szCs w:val="32"/>
        </w:rPr>
        <w:t>被三个男的舔全过程，让我们回顾起当时的心跳加速和紧张感。这是一个完全新鲜的事物，我们不知道如何去开始，但随着时间的推移，我们发现自己越来越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经验</w:t>
      </w:r>
      <w:r>
        <w:rPr>
          <w:sz w:val="32"/>
          <w:szCs w:val="32"/>
        </w:rPr>
        <w:t>&lt;/p&gt;&lt;p&gt;&lt;img src="/static-img/3Tou-WTelNVhFwP4SM8HkQ.jpg"&gt;&lt;/p&gt;&lt;p&gt;</w:t>
      </w:r>
      <w:r>
        <w:rPr>
          <w:sz w:val="32"/>
          <w:szCs w:val="32"/>
        </w:rPr>
        <w:t>在这个过程中，每个人都分享了自己的想法和感受，这不仅让我们更了解彼此，还增加了互相之间的情感纽带。通过这样的交流，我们学会了如何更好地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多样性</w:t>
      </w:r>
      <w:r>
        <w:rPr>
          <w:sz w:val="32"/>
          <w:szCs w:val="32"/>
        </w:rPr>
        <w:t>&lt;/p&gt;&lt;p&gt;&lt;img src="/static-img/2G9TEVZh0N3VqZn23Qa3fA.jpg"&gt;&lt;/p&gt;&lt;p&gt;</w:t>
      </w:r>
      <w:r>
        <w:rPr>
          <w:sz w:val="32"/>
          <w:szCs w:val="32"/>
        </w:rPr>
        <w:t>从轻柔到粗糙，从快节奏到慢吞吞，每个人的口腔都是独一无二的。这使得我们的体验变得丰富多彩，每一次都是一种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&lt;img src="/static-img/w1mFaiCpLMRaBsgff-QHfQ.jpg"&gt;&lt;/p&gt;&lt;p&gt;</w:t>
      </w:r>
      <w:r>
        <w:rPr>
          <w:sz w:val="32"/>
          <w:szCs w:val="32"/>
        </w:rPr>
        <w:t>在一个紧张压力的工作环境下，这样的活动成为了放松身心的一种方式。它帮助我们忘记了一切烦恼，只留下一种纯粹而愉悦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信任</w:t>
      </w:r>
      <w:r>
        <w:rPr>
          <w:sz w:val="32"/>
          <w:szCs w:val="32"/>
        </w:rPr>
        <w:t>&lt;/p&gt;&lt;p&gt;&lt;img src="/static-img/TN-cIyjhN-W944mKTUW-mQ.jpg"&gt;&lt;/p&gt;&lt;p&gt;</w:t>
      </w:r>
      <w:r>
        <w:rPr>
          <w:sz w:val="32"/>
          <w:szCs w:val="32"/>
        </w:rPr>
        <w:t>这种亲密接触增强了彼此间的人际关系，他们学会了依靠对方，无论是在情感还是实践上的支持。在这个过程中，他们变得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变成了一个学习与成长的小课堂。每个人都从这次经历中学到了宝贵的人生经验，它们将影响他们未来的很多决策和行为。</w:t>
      </w:r>
      <w:r>
        <w:rPr>
          <w:sz w:val="32"/>
          <w:szCs w:val="32"/>
        </w:rPr>
        <w:t>&lt;/p&gt;&lt;p&gt;&lt;a href = "/doc/596249-</w:t>
      </w:r>
      <w:r>
        <w:rPr>
          <w:sz w:val="32"/>
          <w:szCs w:val="32"/>
        </w:rPr>
        <w:t>四人共舔的奇妙体验</w:t>
      </w:r>
      <w:r>
        <w:rPr>
          <w:sz w:val="32"/>
          <w:szCs w:val="32"/>
        </w:rPr>
        <w:t>.doc" rel="alternate" download="596249-</w:t>
      </w:r>
      <w:r>
        <w:rPr>
          <w:sz w:val="32"/>
          <w:szCs w:val="32"/>
        </w:rPr>
        <w:t>四人共舔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